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9230</wp:posOffset>
            </wp:positionV>
            <wp:extent cx="1329690" cy="858520"/>
            <wp:effectExtent l="0" t="0" r="0" b="0"/>
            <wp:wrapNone/>
            <wp:docPr id="1" name="sta_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_m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5852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Escuela Especial de Lenguaj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re María Mazzarell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o: 54029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nta de Tilco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GLAMENTO INTERNO ESCUELA ESPECIAL DE LENGUAJ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ADRE MARÍA MAZZARELLO 200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Escuela Especial de Lenguaje Madre María Mazzarello tiene como objetivo fundamental la formación humana y cristiana de los alumnos y alumnas, para hacer de aquellos hombres y mujeres con sólidos principios morales y espirituales, capaces de desenvolverse como buenos ciudadanos en la sociedad de hoy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a la acción educativa de nuestra escuela se desarrollará en un clima de tolerancia mutua, garantizado por normas de convivencia clara y precis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>Estas normas expresadas en el reglamento del colegio, tienen como objetivo principal crear en los alumnos y alumnas, valores, actitudes, hábitos, válidos en ámbito escolar, como en diversos momentos de la vida diari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E LOS DERECHOS DE LOS ALUMNOS Y ALUMNA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a educación de calidad que colabora a la solución de N.E.E de cada alumna y alum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antear sus problemas e inquietudes a quienes corresponde acorde a su e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Ser reformado en los contenidos no comprendidos por el alumno y la alum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Usar el material didáctico con que dispone la escue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acer uso de las dependencias del establecimiento y del inmobiliari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Tener tratamiento específico, Fonoaudiológico y pedagógico según la carga horaria a su ni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Tener descanso de 15 minutos después de una jornada de 90 minutos de trabaj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ner seguro escolar, en caso de cualquier accidente dentro del establecimiento, desde y hacia su hoga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iene derecho a ser evaluado después de una inasistencia justificad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iene derecho a participar en las actividades formativas y/o recreativas que el colegio reali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 derecho en caso de urgencia clínica a que se avise oportunamente a su apoderado, para ser trasladado a un centro asistenc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Tiene derecho a que informe oportunamente a su apoderado de la condición escolar de su hijo(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 derecho a sentirse acompañado y protegido de una educadora no solo en la sala de clases, sino en cualquier dependencia del establecimi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EBERES DE LOS ALUMNOS RELATIVO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igiene y presentación person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a. aseo personal y la correcta presentación fomentan la seriedad y el equilibrio en La convivencia mutua, además de crear un ambiente agradable y de buen gust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. Los alumnas y alumnos de los niveles Medio mayor y 1º nivel de transición vestirán delantal del establecimiento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. Los alumnos del 2º nivel de transición deben usar uniforme del establecimiento que const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mas: Polera del establecimiento, falda azul (modelo francés), calcetas azules, chaleco azul marino, zapatos negros, mochila azul, delantal del coleg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arones: Polera del establecimiento, pantalón gris, calcetín azul o gris, zapatos negros, chaleco azul, parka azul, mochila azul, delantal del coleg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quipo de educación física: buzo azul, polera blanca, zapatillas y calcetas blan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bello damas: Tomado con pinches de color blanco o azu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bello varones: corte tradicional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DEN Y CUIDADO DE LOS MATERIALES DEL ENTOR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os los alumnos deben respetar la propiedad privada y colectiva por lo tanto es deber del apoderado responder frente a destrozos o pérdidas de és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Todo alumno(a) deberá tener sus pertenencias correctamente marcadas con el nombre con propósito de evitar perdid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 LA ASISITENC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asistencia a clases y a toda la actividad programada por el establecimiento se exige desde el primer y hasta el último día del año escola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a la asistencia deberá ser justificada personalmente o por una comunicación escrita por el apoderado. En caso de enfermedad, solamente será justificable con certificado médico que deberá ser presentado al momento de producirse la enfermeda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Los alumnos(as) no podrán retirarse de su jornada escolar sin la debida solicitud por escrito del apoderado, o con la presencia de és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s inasistencias sin justificar por más de una semana será causal de cancelación de matricu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Se debe informar personalmente al profesor jefe o director del establecimiento las inasistencias por motivos personal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 LA PUNTUALIDAD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La puntualidad a clases y a toda actividad programada por el establecimiento exige desde el primer hasta el último día del añ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 tercer atraso el apoderado deberá justificar personalmente y firmar un libro donde quedará constancia de los motivos de atras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ISCIPLINA Y COMPORTAMIE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n conductas inapropiada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gredir en forma reiterada a sus compañeros y/o adultos del establecimi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titudes y/o conductas agresivas que ocasionen daños a bienes e inmuebl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E LOS PADRES Y APODERADO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rá apoderado por derecho propio sólo el padre o la madre del alumno o su tutor leg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En casos justificados, la dirección podrá aceptar como apoderado a una persona debidamente autorizada por los padres o el tutor legal, como así mismo podrá aconsejar o solicitar un cambio de apoderad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En caso de no llegar a consenso con el apoderado frente a algunas situaciones de conflicto se solicitará el cambio de apoderad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podrá ser apoderado un menor de edad ni actuar en representación del apoderado actu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be asistir a todas las reuniones o entrevistas solicitadas por el establecimien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 obligación tramitar las ínter consultas o derivaciones a especialistas enviadas del establecimiento. El apoderado contará con 30 días para hacerlas efectivas y traer un informe o respuestas a dichas consult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 su responsabilidad cumplir con el horario de ingreso y de salida de su hijo(a) del establecimiento, tanto de las actividades curriculares y como de las extraprogramátic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Es su deber respetar el conducto regular del establecimiento (profesora de curso, directora, sostenedora), salvo casos excepcional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be revisar diariamente la libretas de comunicaciones del alumno(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 deber respetar y hacer este reglamento, en función de una buena convive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Es su deber solicitar con dos días de anticipación cualquier certificado o documen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be presentar documentación necesaria al momento de la matricu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RECH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n derecho a disponer de un horario de atención por el profesor jefe o direc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 derecho a ser informado acerca de la situación pedagógica de su pupi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ienen derecho a participar de los actos de padres y apoderad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plantear sus problemas e inquietud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ugerir, opinar y a ser escuchados en clima de mutuo respe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ser informado de las fechas y actividades complementarias del establecimi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 derecho a conocer el diagnóstico fonoaudiológico del niñ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ene derecho a enterarse sobre el tratamiento de su hijo(a), durante la permanencia del niño en el establecimi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Tiene derecho a solicitar certificados o documentación.       </w:t>
      </w:r>
    </w:p>
    <w:sectPr>
      <w:type w:val="nextPage"/>
      <w:pgSz w:w="12240" w:h="15840"/>
      <w:pgMar w:left="900" w:right="7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04:00Z</dcterms:created>
  <dc:creator>Windows</dc:creator>
  <dc:description/>
  <cp:keywords/>
  <dc:language>en-US</dc:language>
  <cp:lastModifiedBy>Windows</cp:lastModifiedBy>
  <cp:lastPrinted>2008-03-26T10:35:00Z</cp:lastPrinted>
  <dcterms:modified xsi:type="dcterms:W3CDTF">2008-03-26T14:37:00Z</dcterms:modified>
  <cp:revision>5</cp:revision>
  <dc:subject/>
  <dc:title>Escuela Especial de Lenguaje </dc:title>
</cp:coreProperties>
</file>