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UELA ESPECIAL Nª 254 “PAPELUCH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XTA AVENIDA Nª 1580, SAN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FONO: 52182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RMAS ADMINISTRATIVAS “ESCUELA PAPELUCHO”</w:t>
      </w:r>
    </w:p>
    <w:p>
      <w:pPr>
        <w:pStyle w:val="Normal"/>
        <w:jc w:val="center"/>
        <w:rPr/>
      </w:pPr>
      <w:r>
        <w:rPr>
          <w:sz w:val="22"/>
          <w:szCs w:val="22"/>
        </w:rPr>
        <w:t>(Acuerdo tomado en acta de Consejo….) 2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- DEL HORARIO DE INGRESO Y REGISTRO EN LIBRO DE ASISTENC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 horario de ingreso de cada funcionario debe ser registrado en el libro  de asistencia del  trabajador, marcando hora real de ingreso y firma del trabaj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 da margen de 10 minutos, en caso de sobrepasar este margen se descontara la totalidad de minutos de retra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os retrasos se indicaran diariamente sin reclamos posteri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os retrasos no son transables por otra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firma del libro de asistencia del trabajador debe hacerse apenas se produzca el ingreso al establecimi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n caso de no colocar en entrada, el administrativo encargado apuntara la hora real y Ud. fi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Si Ud., permanece más tiempo debe ser autorizado  por la directora. Si no pedir autoriz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hora de salida debe ser firmada de acuerdo al contrato.</w:t>
      </w:r>
    </w:p>
    <w:p>
      <w:pPr>
        <w:pStyle w:val="Normal"/>
        <w:jc w:val="both"/>
        <w:rPr/>
      </w:pPr>
      <w:r>
        <w:rPr>
          <w:sz w:val="20"/>
          <w:szCs w:val="20"/>
        </w:rPr>
        <w:t>- Una persona que no firma el libro, queda automáticamente ausente. (Reglamento Inspección del Trabajo).</w:t>
      </w:r>
    </w:p>
    <w:p>
      <w:pPr>
        <w:pStyle w:val="Normal"/>
        <w:jc w:val="both"/>
        <w:rPr/>
      </w:pPr>
      <w:r>
        <w:rPr>
          <w:sz w:val="20"/>
          <w:szCs w:val="20"/>
        </w:rPr>
        <w:t>- En caso de cometer algún error de asistencia, la directora debe tomar conocimiento para evitar du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-  DE LOS DIAS ADMINISTRATIV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La administración de la escuela obsequia voluntariamente 2 días administrativo anuales, (1 por semestre) además, los docentes que no se hayan ausentado durante 3  meses (marzo, abril, mayo), (junio, julio, agosto), (septiembre, octubre, noviembre), tendrán derecho a 1 día mas de permiso administr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SOLICITAR PERMISO DEBE CONSIDERAR LOS SIGUIENTES PUNTOS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Ser pedidos a lo menos con 1 día de anticipación firmando un cuaderno como solicitud (que se encuentra en secret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 pueden ser  pedidos los 2  días segui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 pueden solicitarse en víspera de un fin de semana o feriado.</w:t>
      </w:r>
    </w:p>
    <w:p>
      <w:pPr>
        <w:pStyle w:val="Normal"/>
        <w:jc w:val="both"/>
        <w:rPr/>
      </w:pPr>
      <w:r>
        <w:rPr>
          <w:sz w:val="20"/>
          <w:szCs w:val="20"/>
        </w:rPr>
        <w:t>- No pueden  solicitar  día  lunes ni vier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ueden ser solicitados por media jornada (profesora).</w:t>
      </w:r>
    </w:p>
    <w:p>
      <w:pPr>
        <w:pStyle w:val="Normal"/>
        <w:jc w:val="both"/>
        <w:rPr/>
      </w:pPr>
      <w:r>
        <w:rPr>
          <w:sz w:val="20"/>
          <w:szCs w:val="20"/>
        </w:rPr>
        <w:t>- Pueden  solicitarse por hora o por día (administrativ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autorización es solo facultad de la Directora...</w:t>
      </w:r>
    </w:p>
    <w:p>
      <w:pPr>
        <w:pStyle w:val="Normal"/>
        <w:jc w:val="both"/>
        <w:rPr/>
      </w:pPr>
      <w:r>
        <w:rPr>
          <w:sz w:val="20"/>
          <w:szCs w:val="20"/>
        </w:rPr>
        <w:t>- Si una persona no puede asistir a su jornada de trabajo por una situación no prevista, DEBE DAR AVISO A LA ADMINISTRACION DE LA ESCUELA, quedando a criterio de este si se procede a conceder día administrativo o permiso sin goce de suel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 no cumplimiento de ello serán descontados (se incluye consejo técnico y administrativo, reuniones para  apoderados, etc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-  DE LAS HORAS DE COLABORACIO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s   reuniones  fuera de horario de trabajo, se descontaran de las horas de colaboración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s reuniones o actividades fuera de horario, se descontaran de las horas de colaboración de los días sigui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-  DEL USO DEL TELEFON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Para uso personal puede emplearse  3 veces al mes con previa solicitud a la directora y firmar un cuaderno que permanece en Secretaria.</w:t>
      </w:r>
    </w:p>
    <w:p>
      <w:pPr>
        <w:pStyle w:val="Normal"/>
        <w:jc w:val="both"/>
        <w:rPr/>
      </w:pPr>
      <w:r>
        <w:rPr>
          <w:sz w:val="20"/>
          <w:szCs w:val="20"/>
        </w:rPr>
        <w:t>-  La Subdirectora no tiene  la facultad de autorizar el uso del teléfono.</w:t>
      </w:r>
    </w:p>
    <w:p>
      <w:pPr>
        <w:pStyle w:val="Normal"/>
        <w:jc w:val="both"/>
        <w:rPr/>
      </w:pPr>
      <w:r>
        <w:rPr>
          <w:sz w:val="20"/>
          <w:szCs w:val="20"/>
        </w:rPr>
        <w:t>- En caso  que requiera para el uso de la escuela, de debe dar aviso a la secret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s personas que posean teléfonos celulares, NO PODRAN UTILIZARLO EN HORA DE TRABAJO, (se considera falta de probidad Inspección del Trabaj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n caso de los Fonoaudiólogo no deben ser  utilizados en horario de tratamiento, resta tiempo a los niños.</w:t>
      </w:r>
    </w:p>
    <w:p>
      <w:pPr>
        <w:pStyle w:val="Normal"/>
        <w:jc w:val="both"/>
        <w:rPr/>
      </w:pPr>
      <w:r>
        <w:rPr>
          <w:sz w:val="20"/>
          <w:szCs w:val="20"/>
        </w:rPr>
        <w:t>- En reuniones los que posean teléfonos celulares DEBEN MANTENERSE APAGADOS.</w:t>
      </w:r>
    </w:p>
    <w:p>
      <w:pPr>
        <w:pStyle w:val="Normal"/>
        <w:jc w:val="both"/>
        <w:rPr/>
      </w:pPr>
      <w:r>
        <w:rPr>
          <w:sz w:val="20"/>
          <w:szCs w:val="20"/>
        </w:rPr>
        <w:t>- Esta prohibido hacer llamadas a celulares desde el teléfono de la escue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- DEL HORARIO DE REUNIONES DE APODERADOS Y TALLERE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Hora de inicio          hrs.</w:t>
      </w:r>
    </w:p>
    <w:p>
      <w:pPr>
        <w:pStyle w:val="Normal"/>
        <w:jc w:val="both"/>
        <w:rPr/>
      </w:pPr>
      <w:r>
        <w:rPr>
          <w:sz w:val="20"/>
          <w:szCs w:val="20"/>
        </w:rPr>
        <w:t>- hora de             hrs. máxi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 debe avisar con 1 mes de anticipación  a la jefa técnica de U.T.P., y   Direc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- DEL LIBRO DE CRONICA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La profesora de turno debe  completar el libro, describiendo los sucesos de la jornada (diariament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os viernes  se debe registrar el estado de aseo del baño, cocina y comedor de las profesoras.</w:t>
      </w:r>
    </w:p>
    <w:p>
      <w:pPr>
        <w:pStyle w:val="Normal"/>
        <w:jc w:val="both"/>
        <w:rPr/>
      </w:pPr>
      <w:r>
        <w:rPr>
          <w:sz w:val="20"/>
          <w:szCs w:val="20"/>
        </w:rPr>
        <w:t>- Esta persona estará facultada para amonestar verbalmente y por escrito a quie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No limpien el comedor después de usarl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No deje  sus utensilios lavados y guard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No limpien la coc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Dejen cosas sobre la m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- TURN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El jefe de turno debe organizar mensualmente los turnos, colocarlos en los paneles, en caso de ausencia del profesor de turno, debe tomar el turno la jefa técnica o el jefe de turno.</w:t>
      </w:r>
    </w:p>
    <w:p>
      <w:pPr>
        <w:pStyle w:val="Normal"/>
        <w:jc w:val="both"/>
        <w:rPr/>
      </w:pPr>
      <w:r>
        <w:rPr>
          <w:sz w:val="20"/>
          <w:szCs w:val="20"/>
        </w:rPr>
        <w:t>- De             hrs. a            hrs. profesora  de turno.</w:t>
      </w:r>
    </w:p>
    <w:p>
      <w:pPr>
        <w:pStyle w:val="Normal"/>
        <w:jc w:val="both"/>
        <w:rPr/>
      </w:pPr>
      <w:r>
        <w:rPr>
          <w:sz w:val="20"/>
          <w:szCs w:val="20"/>
        </w:rPr>
        <w:t>- De             hrs.  a            hrs.  administrativo,  auxiliar de párvulo y jefa técnica.</w:t>
      </w:r>
    </w:p>
    <w:p>
      <w:pPr>
        <w:pStyle w:val="Normal"/>
        <w:jc w:val="both"/>
        <w:rPr/>
      </w:pPr>
      <w:r>
        <w:rPr>
          <w:sz w:val="20"/>
          <w:szCs w:val="20"/>
        </w:rPr>
        <w:t>- De             hrs. a            hrs. profesora de tur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S TURNOS SON ROTATIVOS. (PROFESORAS).</w:t>
      </w:r>
    </w:p>
    <w:p>
      <w:pPr>
        <w:pStyle w:val="Normal"/>
        <w:jc w:val="both"/>
        <w:rPr/>
      </w:pPr>
      <w:r>
        <w:rPr>
          <w:sz w:val="20"/>
          <w:szCs w:val="20"/>
        </w:rPr>
        <w:t>- El jefe de turno debe organizar el  reemplazo en caso de inasistencia de un profesor.</w:t>
      </w:r>
    </w:p>
    <w:p>
      <w:pPr>
        <w:pStyle w:val="Normal"/>
        <w:jc w:val="both"/>
        <w:rPr/>
      </w:pPr>
      <w:r>
        <w:rPr>
          <w:sz w:val="20"/>
          <w:szCs w:val="20"/>
        </w:rPr>
        <w:t>- Los administrativos serán colaboradores apoyando y cooperando para evitar accid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- DOCUMENTACIO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La documentación en que se entregue, planes y programas deberán ser devueltos al administrativo que lo entrega a fin de añ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b/>
          <w:sz w:val="20"/>
          <w:szCs w:val="20"/>
        </w:rPr>
        <w:t>X.- LICENCIA DEL PROFESOR DURANTE EL AÑ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Si el profesor presenta una licencia medica durante el año, el jefe técnico tiene la responsabilidad de exigir los siguie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lanificaciones.</w:t>
      </w:r>
    </w:p>
    <w:p>
      <w:pPr>
        <w:pStyle w:val="Normal"/>
        <w:jc w:val="both"/>
        <w:rPr/>
      </w:pPr>
      <w:r>
        <w:rPr>
          <w:sz w:val="20"/>
          <w:szCs w:val="20"/>
        </w:rPr>
        <w:t>* Registrar en cuaderno técnico e informar  casos especiales y formas de trabajos,  de tal manera que los alumnos deben continuar la rutina en forma ininterrumpida con la profesora que realiza el reempla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n caso de estar participando en alguna otra actividad, talleres y otros, hacer llegar documentos correspondi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X.- EN CASO DE LICENCIAS MÉDICA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La escuela responde por la licencia médica en el plazo  establec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n caso de coincidir con la fecha de pago, deberá enviar  una persona con PODER NOTARIAL PARA EL RETIRO DEL CHEQUE, en caso contrario, será enviado al ministerio del traba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cencias medicas administrativas, informar sobre documentos pendientes, llaves, etc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ar la posibilidad  de comunicar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- RENUNCIA DEL PROFESOR DURANTE EL AÑO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EL JEFE TECNICO TIENE LA RESPONSABILIDAD EXIJIR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Cuaderno de planific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anilla de articulación.</w:t>
      </w:r>
    </w:p>
    <w:p>
      <w:pPr>
        <w:pStyle w:val="Normal"/>
        <w:jc w:val="both"/>
        <w:rPr/>
      </w:pPr>
      <w:r>
        <w:rPr>
          <w:sz w:val="20"/>
          <w:szCs w:val="20"/>
        </w:rPr>
        <w:t>- Carpeta con reglamento interno, higiénico  y técnico del colegio.</w:t>
      </w:r>
    </w:p>
    <w:p>
      <w:pPr>
        <w:pStyle w:val="Normal"/>
        <w:jc w:val="both"/>
        <w:rPr/>
      </w:pPr>
      <w:r>
        <w:rPr>
          <w:sz w:val="20"/>
          <w:szCs w:val="20"/>
        </w:rPr>
        <w:t>- Todo documento facilitado por jefa técnica (material para aplicar prueba de diagnostico. etc.…)</w:t>
      </w:r>
    </w:p>
    <w:p>
      <w:pPr>
        <w:pStyle w:val="Normal"/>
        <w:jc w:val="both"/>
        <w:rPr/>
      </w:pPr>
      <w:r>
        <w:rPr>
          <w:sz w:val="20"/>
          <w:szCs w:val="20"/>
        </w:rPr>
        <w:t>- Material entregado para el trabajo de los niños (dirección y  apoderados).</w:t>
      </w:r>
    </w:p>
    <w:p>
      <w:pPr>
        <w:pStyle w:val="Normal"/>
        <w:jc w:val="both"/>
        <w:rPr/>
      </w:pPr>
      <w:r>
        <w:rPr>
          <w:sz w:val="20"/>
          <w:szCs w:val="20"/>
        </w:rPr>
        <w:t>- En caso de pasar dinero de curso se debe entregar un documento con todos los antecedentes (nombre del niño, dinero entregado, etc.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bro de  clases.</w:t>
      </w:r>
    </w:p>
    <w:p>
      <w:pPr>
        <w:pStyle w:val="Normal"/>
        <w:jc w:val="both"/>
        <w:rPr/>
      </w:pPr>
      <w:r>
        <w:rPr>
          <w:sz w:val="20"/>
          <w:szCs w:val="20"/>
        </w:rPr>
        <w:t>- Todos los documentos deben ser entregados y supervisados por jefe téc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pervisión de clas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- REUNIONES CLINICA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Mínima de 2 con máximo de 4 casos por reunión, plazo de 30 días tendrá la jefa técnica, para organizar reunión (mínimo).</w:t>
      </w:r>
    </w:p>
    <w:p>
      <w:pPr>
        <w:pStyle w:val="Normal"/>
        <w:jc w:val="both"/>
        <w:rPr/>
      </w:pPr>
      <w:r>
        <w:rPr>
          <w:sz w:val="20"/>
          <w:szCs w:val="20"/>
        </w:rPr>
        <w:t>- Participan solamente niños que estén presentando dudas en su entendimiento, rendimiento y  comportamiento, s necesita la opinión de todos los profesionales del establecimiento para ver los pasos a seguir.</w:t>
      </w:r>
    </w:p>
    <w:p>
      <w:pPr>
        <w:pStyle w:val="Normal"/>
        <w:jc w:val="both"/>
        <w:rPr/>
      </w:pPr>
      <w:r>
        <w:rPr>
          <w:sz w:val="20"/>
          <w:szCs w:val="20"/>
        </w:rPr>
        <w:t>* Participan en su reunión clínica:</w:t>
      </w:r>
    </w:p>
    <w:p>
      <w:pPr>
        <w:pStyle w:val="Normal"/>
        <w:jc w:val="both"/>
        <w:rPr/>
      </w:pPr>
      <w:r>
        <w:rPr>
          <w:sz w:val="20"/>
          <w:szCs w:val="20"/>
        </w:rPr>
        <w:t>- Directora.</w:t>
      </w:r>
    </w:p>
    <w:p>
      <w:pPr>
        <w:pStyle w:val="Normal"/>
        <w:jc w:val="both"/>
        <w:rPr/>
      </w:pPr>
      <w:r>
        <w:rPr>
          <w:sz w:val="20"/>
          <w:szCs w:val="20"/>
        </w:rPr>
        <w:t>- Psicólo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onoaudióloga.</w:t>
      </w:r>
    </w:p>
    <w:p>
      <w:pPr>
        <w:pStyle w:val="Normal"/>
        <w:jc w:val="both"/>
        <w:rPr/>
      </w:pPr>
      <w:r>
        <w:rPr>
          <w:sz w:val="20"/>
          <w:szCs w:val="20"/>
        </w:rPr>
        <w:t>- Jefa téc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y en total  de profes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En caso de determinar la derivación de u n niño(a) a una escuela de deficiencia mental u otra, se debe seguir los siguientes pas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-  Informar a la directora y explorar el caso.</w:t>
      </w:r>
    </w:p>
    <w:p>
      <w:pPr>
        <w:pStyle w:val="Normal"/>
        <w:jc w:val="both"/>
        <w:rPr/>
      </w:pPr>
      <w:r>
        <w:rPr>
          <w:sz w:val="20"/>
          <w:szCs w:val="20"/>
        </w:rPr>
        <w:t>2.- Informar al jardín, directora, parvularia. Etc.</w:t>
      </w:r>
    </w:p>
    <w:p>
      <w:pPr>
        <w:pStyle w:val="Normal"/>
        <w:jc w:val="both"/>
        <w:rPr/>
      </w:pPr>
      <w:r>
        <w:rPr>
          <w:sz w:val="20"/>
          <w:szCs w:val="20"/>
        </w:rPr>
        <w:t>3.- Citar al apoderado para que converse con profesora y psicóloga  (según amerite el cas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alquier tipo de dificultad o duda se debe informar a la Dirección</w:t>
      </w:r>
    </w:p>
    <w:p>
      <w:pPr>
        <w:pStyle w:val="Normal"/>
        <w:jc w:val="both"/>
        <w:rPr/>
      </w:pPr>
      <w:r>
        <w:rPr>
          <w:sz w:val="20"/>
          <w:szCs w:val="20"/>
        </w:rPr>
        <w:t>- Los acuerdos de  reunión  clínica o conejos pueden ser  cambiados solamente por la direct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- DIAGNOSTI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En caso de duda fonoaudiológica debe consultar a la fonoaudiólo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lamente la fonoaudióloga puede diagnosticar el alta, no debe informarse el alta a los apoderados, mientras no haya sido determinado por la fonoaudiólo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- EVALUACION PSICOLOGI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El jefe técnico tiene la responsabilidad de informar a los profesionales del conducto regular.</w:t>
      </w:r>
    </w:p>
    <w:p>
      <w:pPr>
        <w:pStyle w:val="Normal"/>
        <w:jc w:val="both"/>
        <w:rPr/>
      </w:pPr>
      <w:r>
        <w:rPr>
          <w:sz w:val="20"/>
          <w:szCs w:val="20"/>
        </w:rPr>
        <w:t>-  Será  responsabilidad de la jefa técnica, enviar las citaciones psicológicas a los padres del menor.</w:t>
      </w:r>
    </w:p>
    <w:p>
      <w:pPr>
        <w:pStyle w:val="Normal"/>
        <w:jc w:val="both"/>
        <w:rPr/>
      </w:pPr>
      <w:r>
        <w:rPr>
          <w:sz w:val="20"/>
          <w:szCs w:val="20"/>
        </w:rPr>
        <w:t>(Las entrevistas y/o evaluaciones psicológicas que haya planificado la psicóloga de la escuela).</w:t>
      </w:r>
    </w:p>
    <w:p>
      <w:pPr>
        <w:pStyle w:val="Normal"/>
        <w:jc w:val="both"/>
        <w:rPr/>
      </w:pPr>
      <w:r>
        <w:rPr>
          <w:sz w:val="20"/>
          <w:szCs w:val="20"/>
        </w:rPr>
        <w:t>- Los informes psicológicos deben ser pedidos en Secretaria, para registrar la fecha de pedido, el plazo  será de 4 dí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die puede tomarse atribuciones de informar sobre situaciones que involucren a (grupo familiar del establecimiento de los alumnos), sin tener autorización de la Direct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.- LIBROS DE CLASE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- ASISTENCIA DIAR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El último día del mes debe quedar hecha la lista del mes siguiente (sin considerar retirado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nsiderando número de registro, los 2 apellidos, nombres y la inicial del segundo nombre.</w:t>
      </w:r>
    </w:p>
    <w:p>
      <w:pPr>
        <w:pStyle w:val="Normal"/>
        <w:jc w:val="both"/>
        <w:rPr/>
      </w:pPr>
      <w:r>
        <w:rPr>
          <w:sz w:val="20"/>
          <w:szCs w:val="20"/>
        </w:rPr>
        <w:t>- El rallado debe realizarlo con rojo los días feriados.</w:t>
      </w:r>
    </w:p>
    <w:p>
      <w:pPr>
        <w:pStyle w:val="Normal"/>
        <w:jc w:val="both"/>
        <w:rPr/>
      </w:pPr>
      <w:r>
        <w:rPr>
          <w:sz w:val="20"/>
          <w:szCs w:val="20"/>
        </w:rPr>
        <w:t>- No deben realizarse ningún tipo de correcciones ni enmendaduras.</w:t>
      </w:r>
    </w:p>
    <w:p>
      <w:pPr>
        <w:pStyle w:val="Normal"/>
        <w:jc w:val="both"/>
        <w:rPr/>
      </w:pPr>
      <w:r>
        <w:rPr>
          <w:sz w:val="20"/>
          <w:szCs w:val="20"/>
        </w:rPr>
        <w:t>- Cualquier error tiene que ser comunicado a la dirección.</w:t>
      </w:r>
    </w:p>
    <w:p>
      <w:pPr>
        <w:pStyle w:val="Normal"/>
        <w:jc w:val="both"/>
        <w:rPr/>
      </w:pPr>
      <w:r>
        <w:rPr>
          <w:sz w:val="20"/>
          <w:szCs w:val="20"/>
        </w:rPr>
        <w:t>- No puede  agregarse ni borrarse niños sin ser comunicados a la direc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- REGISTRO DE MATRICULA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n las hojas 4 y 5 tiene que ser completado al 30 de Marzo.</w:t>
      </w:r>
    </w:p>
    <w:p>
      <w:pPr>
        <w:pStyle w:val="Normal"/>
        <w:jc w:val="both"/>
        <w:rPr/>
      </w:pPr>
      <w:r>
        <w:rPr>
          <w:sz w:val="20"/>
          <w:szCs w:val="20"/>
        </w:rPr>
        <w:t>- Al integrar un niño(a) a mitad del año debe ser colocado a un máximo de 3 días.</w:t>
      </w:r>
    </w:p>
    <w:p>
      <w:pPr>
        <w:pStyle w:val="Normal"/>
        <w:jc w:val="both"/>
        <w:rPr/>
      </w:pPr>
      <w:r>
        <w:rPr>
          <w:sz w:val="20"/>
          <w:szCs w:val="20"/>
        </w:rPr>
        <w:t>- Evaluar al alumno con un máximo de 2 días de su ingre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- REGISTRO DE ACTIVIDAD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be ser llenado diaria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.- USO DEL COMEDO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El uso del comedor es un derecho de todos, velando por la limpieza y cuidado del mismo como así sus utensilios de coc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La cocina es para calentar, no para cocin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XVII. SUELDOS:</w:t>
      </w:r>
    </w:p>
    <w:p>
      <w:pPr>
        <w:pStyle w:val="Normal"/>
        <w:jc w:val="both"/>
        <w:rPr/>
      </w:pPr>
      <w:r>
        <w:rPr>
          <w:sz w:val="20"/>
          <w:szCs w:val="20"/>
        </w:rPr>
        <w:t>- El pago se realizara dentro de los 5 primeros días del mes.</w:t>
      </w:r>
    </w:p>
    <w:p>
      <w:pPr>
        <w:pStyle w:val="Normal"/>
        <w:jc w:val="both"/>
        <w:rPr/>
      </w:pPr>
      <w:r>
        <w:rPr>
          <w:sz w:val="20"/>
          <w:szCs w:val="20"/>
        </w:rPr>
        <w:t>- En caso de ausencia, deberá enviar a otra persona con poder notarial y carne, para el retiro del sueld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En vacaciones se fija día y hora para el pago, en caso que la persona no se presente, será entregado en la Inspección del  Trabaj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VIII: PRESENTACION PERSONAL:</w:t>
      </w:r>
    </w:p>
    <w:p>
      <w:pPr>
        <w:pStyle w:val="Normal"/>
        <w:jc w:val="both"/>
        <w:rPr/>
      </w:pPr>
      <w:r>
        <w:rPr>
          <w:sz w:val="20"/>
          <w:szCs w:val="20"/>
        </w:rPr>
        <w:t>- PROFESORAS: deben usar delantal celeste de Educ. Diferencial, su placa  y nomb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MINISTRATIVO:  delantal color  en tono verd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01:00Z</dcterms:created>
  <dc:creator>Dalia</dc:creator>
  <dc:description/>
  <dc:language>en-US</dc:language>
  <cp:lastModifiedBy>PAPELUCHO</cp:lastModifiedBy>
  <cp:lastPrinted>2009-01-14T12:52:00Z</cp:lastPrinted>
  <dcterms:modified xsi:type="dcterms:W3CDTF">2009-10-30T21:01:00Z</dcterms:modified>
  <cp:revision>2</cp:revision>
  <dc:subject/>
  <dc:title>ESCUELA ESPECIAL Nª 254 “PAPELUCHO”</dc:title>
</cp:coreProperties>
</file>