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rategias de comprensión lectora (Currículum Associates Inc.)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El primer eslabón del programa Evaluación de Comprensión en Estrategias de Lectura, (CARS,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por sus siglas en inglés), es una serie de diagnóstico de lectura que permite identificar y evaluar el    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nivel de dominio del estudiante en cada una de las 12 estrategias 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El segundo eslabón es Estrategias para alcanzar el éxito en la lectura el cual proporciona    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estrategias remediales en la Evaluación de Comprensión en Estrategias de Lectura. 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El tercer eslabón del programa y amplía los conocimientos desarrollados en estrategias para lograr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ctura comprensiva. 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El cuarto eslabón es la evaluación de las estrategias desarrolladas durante el año escolar y que 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permiten un conocimiento acabado de las estrategias con más o menos niveles de logro  y se usa   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pués de que los estudiantes han sido diagnosticados con la Evaluación de Comprensión en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rategias de Lectura y han recibido instrucción con  la serie Estrategias para Alcanzar el Éxito en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Lectura.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Este es un programa elaborado para estudiantes de ocho niveles de enseñanza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aluación de Comprensión en Estrategias de Lectura está diseñada para ayudar al maestro a guiar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los estudiantes en Estrategias para Alcanzar el Éxito en la Lectura, que apoya en lectura y 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estrategias remediales. Cada libro del estudiante de la serie CARS contiene diez lecciones, las    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cuales incluyen textos de una variedad de géneros. En cada lección hay una lectura seguida de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12 preguntas con respuestas de selección múltiple , focalizando en una estrategia de lectura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ífica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llar la Idea Principal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ender la Secuencia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onocer Causa y Efecto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arar y Contrastar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cer Predicciones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llar el Significado de Palabra por Contexto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car Conclusiones y hacer Inferencias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tinguir entre Hecho y Opinión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ificar el Propósito del Autor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pretar Lenguaje Figurado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tinguir entre Realidad y Fantasía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ciones del estudiante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estudiantes llegan a ser más exitosos en lectura cuando ellos evalúan su propio rendimiento en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ción a estándares conocidos. La autoevaluación del estudiante también ayuda a los profesores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ener una visión del rendimiento de un estudiante. La autoevaluación, a menudo, revela algunas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icultades que el estudiante experimenta y que al inicio del programa le eran desconocidas. La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evaluación enfoca al estudiante en el proceso de rendimiento más que en los resultados finales. 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Por ejemplo, en Evaluación de Comprensión en Estrategias de Lectura los estudiantes ven cuán   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bien ellos reconocen y aplican estrategias de lectura, más que cuántas respuestas son correctas o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incorrectas. Por consiguiente, las autoevaluaciones llegan a ser una herramienta valiosa para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mbos, estudiante y profesor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260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57:00Z</dcterms:created>
  <dc:creator>DIRECTORA</dc:creator>
  <dc:description/>
  <cp:keywords/>
  <dc:language>en-US</dc:language>
  <cp:lastModifiedBy>DIRECTORA</cp:lastModifiedBy>
  <dcterms:modified xsi:type="dcterms:W3CDTF">2009-10-20T14:57:00Z</dcterms:modified>
  <cp:revision>1</cp:revision>
  <dc:subject/>
  <dc:title>Estrategias de comprensión lectora (Currículum Associates Inc</dc:title>
</cp:coreProperties>
</file>