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PLAN DE TRABAJO  SUBVENCION  -  PRORETENCION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-  SOSTENEDOR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lustre Municipalidad  Contulmo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Arial" w:ascii="Arial" w:hAnsi="Arial"/>
          <w:b/>
          <w:sz w:val="28"/>
          <w:szCs w:val="28"/>
        </w:rPr>
        <w:t>II.-  SOPORTE TECNICO  FINANCIERO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epartamento  Comunal de Educación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Organismo Ejecutor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Liceo Polivalente Nahuelbuta Contulmo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- Beneficiarios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319   Estudiantes </w:t>
        <w:tab/>
        <w:tab/>
        <w:t xml:space="preserve">177 mujeres </w:t>
        <w:tab/>
        <w:tab/>
        <w:t xml:space="preserve">142 varones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25   Docentes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50   Apoderados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-  Responsable  Programa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irector 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Señor Ricardo González Ramiroz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- Encargada Inventario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Secretaria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Señorita Clarina Pedreros Carrillo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38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.- Antecedentes Presupuestarios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Monto a ejecutar  $ 7.076.258.-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690</wp:posOffset>
                </wp:positionH>
                <wp:positionV relativeFrom="paragraph">
                  <wp:posOffset>78740</wp:posOffset>
                </wp:positionV>
                <wp:extent cx="6574155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4936"/>
                              <w:gridCol w:w="2240"/>
                              <w:gridCol w:w="224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GASTO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astos Mat.  Coordinació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8.0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astos en capacitació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0.0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astos  apoyo pedagógic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50.0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4.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astos  act. Recreativa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80.0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Gastos intervención social 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vención Familiar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,2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Gestión  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8.23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9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ot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$7.076.23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90.4pt;mso-wrap-distance-left:7.05pt;mso-wrap-distance-right:7.05pt;mso-wrap-distance-top:0pt;mso-wrap-distance-bottom:0pt;margin-top:6.2pt;mso-position-vertical-relative:text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4936"/>
                        <w:gridCol w:w="2240"/>
                        <w:gridCol w:w="224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ASTO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astos Mat.  Coordinación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8.0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.87%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astos en capacitación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0.0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.71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astos  apoyo pedagógic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50.0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4.51%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astos  act. Recreativa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180.0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,79%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astos intervención social 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,13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vención Familiar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,23 %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estión  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8.23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93 %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tal</w:t>
                              <w:tab/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$7.076.23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ragraph">
                  <wp:posOffset>220980</wp:posOffset>
                </wp:positionV>
                <wp:extent cx="1188720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567"/>
                              <w:gridCol w:w="1701"/>
                              <w:gridCol w:w="3261"/>
                              <w:gridCol w:w="567"/>
                              <w:gridCol w:w="1842"/>
                              <w:gridCol w:w="2410"/>
                              <w:gridCol w:w="709"/>
                              <w:gridCol w:w="1984"/>
                              <w:gridCol w:w="2410"/>
                              <w:gridCol w:w="1102"/>
                              <w:gridCol w:w="1579"/>
                              <w:gridCol w:w="161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L OFICI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268,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quisición de materi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Tonner impresora  HP 12 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0 sobres america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sobres ½  ofic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 láminas papel kanz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sco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cintas embala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cochera impac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cajas corchetes alto impac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stick f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  <w:tab w:val="left" w:pos="1280" w:leader="none"/>
                                    </w:tabs>
                                    <w:ind w:left="518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 tintas color Canon pixma 1000 –Alternativ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EA CAPACITAC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22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tación a Docentes del establecimiento en fortalecimiento de  diseño y estructura de planificació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22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tación a Docentes del establecimiento en fortalecimiento de  diseño y estructura de planificación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O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DAGOG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2.000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quisición de Textos de estudio y lectura en los  sub-sectores 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enci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gració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poyo en manejo de las TIC , alumnos área Técnico Profesion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poyo en manejo de las TIC, alumnos área Técnico Profesiona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poyo en manejo de las TIC , alumnos área Técnico Profesional 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500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ejoramiento de equipos  de amplificació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quisición de ampolleta da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aración DV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200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quisición de textos de apoyo SIM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754" w:hanging="66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rial  ejercitación SIM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40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quisición de DV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 160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quisición de 20 calculadoras científic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30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ind w:left="376" w:hanging="2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quisición de 5 mou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 ACT. CULTURALES RECERATIV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497" w:hanging="2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ller de básquetbol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754" w:hanging="68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ller de básquetbo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754" w:hanging="68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ller de básquetbol 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497" w:hanging="2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 de d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 de d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754" w:hanging="68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 de d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497" w:hanging="2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ller de ajedrez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 de ajed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754" w:hanging="68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ller de básquetbol 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120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497" w:hanging="4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quisición  equipo de mú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0,0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 mu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VENCION SOCI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600.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214" w:hanging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quisición de prendas de uniforme escolar, tales com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talones varón, falda, swea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00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ven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a  alumnos vulnerables en los ámbitos de Droga y Alcoho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00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ven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a  alumnos vulnerables en los ámbitos de Droga y Alcohol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 INTERVENCIO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00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nitoria Taller de manualidades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00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nitoria Taller de manualidades 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 GES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80.000.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estructuración de instalaciones de Biblioteca, construcción de mesón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5.000.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moció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5.000.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moción 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34.119.-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rnada Instituci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34.119.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rnada Institucional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TOTAL EJECUTA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$4.252.1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$770.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$804.119.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22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0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6"/>
                                    <w:gridCol w:w="720"/>
                                    <w:gridCol w:w="1762"/>
                                    <w:gridCol w:w="3554"/>
                                    <w:gridCol w:w="737"/>
                                    <w:gridCol w:w="1949"/>
                                    <w:gridCol w:w="240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9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NOV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DICIEMB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ESUPU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C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ESUPU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CTIV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TERIAL 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0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A CAPACITAC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 22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pacitación a Docentes del estableciendo en fortalecimiento de  diseño y estructura de planificació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 22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pacitación a Docentes del establecimiento en fortalecimiento de  diseño y estructura de planificació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A PEDAGOG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 5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Apoyo en manejo de las TIC , alumnos área Técnico Profesio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A ACT. RECERATIVAS CULTUR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 5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aller de básquetb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 2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limentación viaje de estudios alumnos mejor rendimiento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9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 5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aller de da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 2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limentación viaje de estudios alumnos vulnerables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 5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5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aller de ajedre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TERVESION SO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A INTERVENCION FAMILI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1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90" w:leader="none"/>
                                          </w:tabs>
                                          <w:ind w:left="290" w:hanging="18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onitoría Taller de manualidad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80.00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ctividad de   Cierre de área extracurricul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</w:rPr>
                                          <w:t>TOTAL EJECUT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</w:rPr>
                                          <w:t>$62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</w:rPr>
                                          <w:t>$62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6pt;height:612pt;mso-wrap-distance-left:7.05pt;mso-wrap-distance-right:7.05pt;mso-wrap-distance-top:0pt;mso-wrap-distance-bottom:0pt;margin-top:17.4pt;mso-position-vertical-relative:text;margin-left:41.55pt;mso-position-horizontal-relative:page">
                <v:fill opacity="0f"/>
                <v:textbox inset="0in,0in,0in,0in">
                  <w:txbxContent>
                    <w:tbl>
                      <w:tblPr>
                        <w:tblW w:w="21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567"/>
                        <w:gridCol w:w="1701"/>
                        <w:gridCol w:w="3261"/>
                        <w:gridCol w:w="567"/>
                        <w:gridCol w:w="1842"/>
                        <w:gridCol w:w="2410"/>
                        <w:gridCol w:w="709"/>
                        <w:gridCol w:w="1984"/>
                        <w:gridCol w:w="2410"/>
                        <w:gridCol w:w="1102"/>
                        <w:gridCol w:w="1579"/>
                        <w:gridCol w:w="161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E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TERIAL OFICI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268,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quisición de mater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Tonner impresora  HP 12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0 sobres america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sobres ½  ofi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 láminas papel kan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sco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cintas embal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cochera impa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cajas corchetes alto impa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stick f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" w:leader="none"/>
                                <w:tab w:val="left" w:pos="1280" w:leader="none"/>
                              </w:tabs>
                              <w:ind w:left="518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 tintas color Canon pixma 1000 –Alternativ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REA CAPACITAC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22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tación a Docentes del establecimiento en fortalecimiento de  diseño y estructura de planificació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22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tación a Docentes del establecimiento en fortalecimiento de  diseño y estructura de planificación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O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EDAGO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2.000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quisición de Textos de estudio y lectura en los  sub-sectores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enc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gració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oyo en manejo de las TIC , alumnos área Técnico Profesiona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oyo en manejo de las TIC, alumnos área Técnico Profesional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oyo en manejo de las TIC , alumnos área Técnico Profesional 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500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joramiento de equipos  de amplificaci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quisición de ampolleta da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aración DV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200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quisición de textos de apoyo SIM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754" w:hanging="66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rial  ejercitación SIM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40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quisición de DV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 160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quisición de 20 calculadoras científic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30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6" w:leader="none"/>
                              </w:tabs>
                              <w:ind w:left="376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quisición de 5 mou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EA ACT. CULTURALES RECERATIV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ind w:left="497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ller de básquetbol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ind w:left="754" w:hanging="68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ller de básquetbol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ind w:left="754" w:hanging="68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ller de básquetbol 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ind w:left="497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 de d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 de d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ind w:left="754" w:hanging="68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 de d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ind w:left="497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ller de ajedrez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 de ajed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ind w:left="754" w:hanging="68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ller de básquetbol 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120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ind w:left="497" w:hanging="4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quisición  equipo de mú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0,000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 musical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ERVENCION SOCI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600.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ind w:left="214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quisición de prendas de uniforme escolar, tales como:</w:t>
                            </w:r>
                          </w:p>
                          <w:p>
                            <w:pPr>
                              <w:pStyle w:val="Normal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talones varón, falda, swea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200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ven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 alumnos vulnerables en los ámbitos de Droga y Alcoho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200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ven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 alumnos vulnerables en los ámbitos de Droga y Alcohol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EA INTERVENCIO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00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29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nitoria Taller de manualidades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00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29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nitoria Taller de manualidades 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EA GES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80.000.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9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estructuración de instalaciones de Biblioteca, construcción de mesón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5.000.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29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moció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5.000.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29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moción 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34.119.-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9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rnada Institucio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34.119.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29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rnada Institucional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TOTAL EJECUTA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$4.252.1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$770.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$804.119.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22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6"/>
                              <w:gridCol w:w="720"/>
                              <w:gridCol w:w="1762"/>
                              <w:gridCol w:w="3554"/>
                              <w:gridCol w:w="737"/>
                              <w:gridCol w:w="1949"/>
                              <w:gridCol w:w="24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RIAL OFIC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 CAPACITAC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25.00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acitación a Docentes del estableciendo en fortalecimiento de  diseño y estructura de planificación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25.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acitación a Docentes del establecimiento en fortalecimiento de  diseño y estructura de planific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 PEDAGOG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poyo en manejo de las TIC , alumnos área Técnico Profesional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 ACT. RECERATIVAS CULTUR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ller de básquetbol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00.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mentación viaje de estudios alumnos mejor rendimient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 de d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00.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mentación viaje de estudios alumnos vulnerable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 de ajed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VESION 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 INTERVENCION FAMILI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00.00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nitoría Taller de manualidades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S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80.000.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ividad de   Cierre de área extracurricular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TOTAL EJECUTA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$625.000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$625.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9190990</wp:posOffset>
                </wp:positionH>
                <wp:positionV relativeFrom="page">
                  <wp:posOffset>18415</wp:posOffset>
                </wp:positionV>
                <wp:extent cx="1189990" cy="165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3.05pt;mso-wrap-distance-left:0pt;mso-wrap-distance-right:7.05pt;mso-wrap-distance-top:0pt;mso-wrap-distance-bottom:0pt;margin-top:1.45pt;mso-position-vertical-relative:page;margin-left:723.7pt;mso-position-horizontal-relative:margin">
                <v:fill opacity="0f"/>
                <v:textbox inset="0in,0in,0in,0in">
                  <w:txbxContent>
                    <w:tbl>
                      <w:tblPr>
                        <w:tblW w:w="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intervención:</w:t>
        <w:tab/>
        <w:tab/>
        <w:tab/>
        <w:t>Coordinación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/>
      </w:pPr>
      <w:r>
        <w:rPr>
          <w:rFonts w:cs="Arial" w:ascii="Arial" w:hAnsi="Arial"/>
        </w:rPr>
        <w:t xml:space="preserve">Objetivo General: </w:t>
        <w:tab/>
        <w:t>Lograr un mejor desarrollo y ejecución de las tareas administrativas desarrolladas al interior del establecimiento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62"/>
        <w:gridCol w:w="2392"/>
        <w:gridCol w:w="794"/>
        <w:gridCol w:w="2354"/>
        <w:gridCol w:w="2227"/>
        <w:gridCol w:w="2227"/>
        <w:gridCol w:w="234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( $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 DE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JECUCION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 la comunicación  entre el establecimiento y las familias con el fin de mantener informado a los padres del rendimiento académico de sus hijos en forma sistemática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y fortalecer el trabajo administrativo de los distintos ámbitos directiv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sistemática de informes de notas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ner y fomentar el resguardo de evidencias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8.000.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scientos sesenta y ocho mil pesos), equivalente al 3,87% del monto presupuestado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los padres y apoderados visualicen y se involucren con los resultados obtenidos por sus hijos durante el transcurso del año lectiv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tas de reuniones de apoderados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calificaciones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ía General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Técnico Pedagógica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es Jef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a Diciembre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  <w:tab w:val="left" w:pos="3580" w:leader="none"/>
        </w:tabs>
        <w:spacing w:lineRule="auto" w:line="360"/>
        <w:rPr/>
      </w:pPr>
      <w:r>
        <w:rPr>
          <w:rFonts w:cs="Arial" w:ascii="Arial" w:hAnsi="Arial"/>
          <w:b/>
        </w:rPr>
        <w:t>) Área  de Intervención</w:t>
        <w:tab/>
        <w:tab/>
        <w:tab/>
        <w:t xml:space="preserve">Capacitación </w:t>
      </w:r>
    </w:p>
    <w:p>
      <w:pPr>
        <w:pStyle w:val="Normal"/>
        <w:tabs>
          <w:tab w:val="clear" w:pos="708"/>
          <w:tab w:val="left" w:pos="3080" w:leader="none"/>
          <w:tab w:val="left" w:pos="35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80" w:leader="none"/>
          <w:tab w:val="left" w:pos="35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General</w:t>
        <w:tab/>
        <w:tab/>
        <w:t xml:space="preserve">: </w:t>
        <w:tab/>
        <w:t>Mejoramiento y fortalecimiento de las prácticas pedagógicas.</w:t>
      </w:r>
    </w:p>
    <w:tbl>
      <w:tblPr>
        <w:tblW w:w="1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( $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 DE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JECUCION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borar en la construcción de las  planificaciones de los docentes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nstancias de socialización de modelos de planificación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y desarrollar en los docentes la dinámica de planificar como un facilitador en el quehacer pedagógico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iar el currículum a través del modelo de planificació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de metodología de planificación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iar estrategias de planificación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r el trabajo curricular de los docentes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r y facilitar el trabajo individual respecto del modelo de planificación institucion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0.000.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vecientos mil pesos), equivalente al 12,71% del presupuesto tot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los docentes puedan desarrollar con mayor facilidad y agrado las planificaciones, acorde al Proyecto Educativo Institucion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planificaciones de la Unidad Técnico Pedagógica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individual del docen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Técnico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 de Planes y program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osto a Diciembre 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/>
      </w:pPr>
      <w:r>
        <w:rPr>
          <w:rFonts w:cs="Arial" w:ascii="Arial" w:hAnsi="Arial"/>
          <w:b/>
        </w:rPr>
        <w:t>c) Área  de Intervención</w:t>
        <w:tab/>
        <w:t>:</w:t>
        <w:tab/>
        <w:tab/>
        <w:tab/>
        <w:t xml:space="preserve">Apoyo Pedagógico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4956" w:hanging="3540"/>
        <w:rPr/>
      </w:pPr>
      <w:r>
        <w:rPr>
          <w:rFonts w:cs="Arial" w:ascii="Arial" w:hAnsi="Arial"/>
          <w:b/>
        </w:rPr>
        <w:t>* Objetivo General:</w:t>
        <w:tab/>
      </w:r>
      <w:r>
        <w:rPr>
          <w:rFonts w:cs="Arial" w:ascii="Arial" w:hAnsi="Arial"/>
        </w:rPr>
        <w:t>Fortalecer motivar y mejorar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ndimiento  académico de los(as) estudiantes, a través del uso de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4956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cursos didácticos</w:t>
      </w:r>
    </w:p>
    <w:tbl>
      <w:tblPr>
        <w:tblW w:w="1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307"/>
        <w:gridCol w:w="2539"/>
        <w:gridCol w:w="984"/>
        <w:gridCol w:w="2186"/>
        <w:gridCol w:w="2308"/>
        <w:gridCol w:w="1739"/>
        <w:gridCol w:w="1958"/>
      </w:tblGrid>
      <w:tr>
        <w:trPr>
          <w:trHeight w:val="67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( $ 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 DE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JECUCION</w:t>
            </w:r>
          </w:p>
        </w:tc>
      </w:tr>
      <w:tr>
        <w:trPr>
          <w:trHeight w:val="772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mentar en los estudiantes el hábito de la lectura y de la investigación a través de diversas fuentes bibliográficas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enciar el uso de herramientas tecnológicas como recurso pedagógico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enciar la expresión oral y corporal a través del uso de medios audiovisuales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talecer el trabajo de la ciencia a través de la experimentación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talecimiento del apoyo pedagógico en forma individual y colectivo, a través de la entrega de recursos pedagógicos tales como libros, cd educativos,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arrollo del Plan lector Institucional 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so estratégico de medios de comunicación 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de uso de las Tic’s,  enfocado a fortalecer el desarrollo profesional de los estudiantes de la carrera técnic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$3.150.000.- (Tres millones ciento cincuenta mil pesos), equivalente al 44, 51% del presupuesto total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1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Que los estudiantes adquieran gradualmente el hábito de la lectura </w:t>
            </w:r>
          </w:p>
          <w:p>
            <w:pPr>
              <w:pStyle w:val="Normal"/>
              <w:tabs>
                <w:tab w:val="clear" w:pos="708"/>
                <w:tab w:val="left" w:pos="-1091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Que los estudiantes puedan mejorar sus aprendizajes a través del uso de los medios audiovisuales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estudiantes puedan mejorar la calidad en la estructuración  y presentación de trabajos de investigació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estudiantes puedan incorporar dentro de sus prácticas las herramientas tecnológicas como un facilitado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Que los estudiantes del área técnico profesional posean un manejo de nivel medio, acorde con las demandas pertinentes a su campo laboral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tácora del monitor 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illa de  asistenci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to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ad Técnico Pedagóg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gosto a Noviembr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Área  de Intervención</w:t>
        <w:tab/>
        <w:t>:</w:t>
        <w:tab/>
        <w:tab/>
        <w:tab/>
        <w:t xml:space="preserve">Actividades Recreativas </w:t>
      </w:r>
    </w:p>
    <w:p>
      <w:pPr>
        <w:pStyle w:val="Normal"/>
        <w:tabs>
          <w:tab w:val="clear" w:pos="708"/>
          <w:tab w:val="left" w:pos="1280" w:leader="none"/>
        </w:tabs>
        <w:ind w:left="4248" w:hanging="3540"/>
        <w:rPr/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</w:rPr>
        <w:t>Objetivo General</w:t>
      </w:r>
      <w:r>
        <w:rPr>
          <w:rFonts w:cs="Arial" w:ascii="Arial" w:hAnsi="Arial"/>
          <w:b/>
          <w:sz w:val="28"/>
          <w:szCs w:val="28"/>
        </w:rPr>
        <w:tab/>
        <w:t>:</w:t>
        <w:tab/>
      </w:r>
      <w:r>
        <w:rPr>
          <w:rFonts w:cs="Arial" w:ascii="Verdana" w:hAnsi="Verdana"/>
          <w:sz w:val="20"/>
          <w:szCs w:val="20"/>
        </w:rPr>
        <w:t xml:space="preserve">Fomentar en los estudiantes un espíritu  alegre, mayor dinamismo, que aprendan a compartir  sanamente,  y </w:t>
      </w:r>
    </w:p>
    <w:p>
      <w:pPr>
        <w:pStyle w:val="Normal"/>
        <w:tabs>
          <w:tab w:val="clear" w:pos="708"/>
          <w:tab w:val="left" w:pos="1280" w:leader="none"/>
        </w:tabs>
        <w:ind w:left="4248" w:hanging="354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Verdana" w:hAnsi="Verdana"/>
          <w:sz w:val="20"/>
          <w:szCs w:val="20"/>
        </w:rPr>
        <w:t xml:space="preserve">adquieran una socialización, a través de un momento de encuentro bajo una  estructura de juego       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308"/>
        <w:gridCol w:w="2541"/>
        <w:gridCol w:w="984"/>
        <w:gridCol w:w="2183"/>
        <w:gridCol w:w="2308"/>
        <w:gridCol w:w="1739"/>
        <w:gridCol w:w="1958"/>
      </w:tblGrid>
      <w:tr>
        <w:trPr>
          <w:trHeight w:val="67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( $ 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 DE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JECUCION</w:t>
            </w:r>
          </w:p>
        </w:tc>
      </w:tr>
      <w:tr>
        <w:trPr>
          <w:trHeight w:val="772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en los estudiantes el deporte como una instancia sana de aprovechamiento de su tiempo li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valores deseables en los estudiantes en el plano del respeto por su persona, por sus pares y los espacios fís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zar aspectos de la psicomotricidad motora fina y grue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en los estudiantes el espíritu de superación en relación a los resultados obtenidos durante el año académico, tanto en el ámbito transversal y vertic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en alumnos específicos el refuerzo a la actitud positiv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talleres grupales deportivos.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talleres grupales colectivo de expresión corporal.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viaje dentro de la región a los alumnos que obtengan los mejores rendimientos de los respectivos cursos.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viaje dentro de la región para aquellos estudiantes vulnerables que han demostrado cambios de actitud positiva frente al proceso educativ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80.000.- (Un millón ciento ochenta mil pesos) correspondiente al 15,79% del presupuesto fina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estudiantes liberen tensiones y disminuyan su ansieda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estudiantes fortalezcan el trabajo en equip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Que los estudiantes descubran sus fortalezas deportivas y recreativas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stro de asistenci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tácor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tografía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osto a Noviembre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/>
      </w:pPr>
      <w:r>
        <w:rPr>
          <w:rFonts w:cs="Arial" w:ascii="Arial" w:hAnsi="Arial"/>
          <w:b/>
        </w:rPr>
        <w:t>e) Área  de Intervención</w:t>
        <w:tab/>
        <w:t>:</w:t>
        <w:tab/>
        <w:tab/>
        <w:tab/>
        <w:t xml:space="preserve">Intervención social 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4248" w:hanging="3540"/>
        <w:rPr/>
      </w:pPr>
      <w:r>
        <w:rPr>
          <w:rFonts w:cs="Arial" w:ascii="Arial" w:hAnsi="Arial"/>
          <w:b/>
          <w:sz w:val="20"/>
          <w:szCs w:val="20"/>
        </w:rPr>
        <w:t>* Objetivo General</w:t>
        <w:tab/>
        <w:t>:</w:t>
        <w:tab/>
      </w:r>
      <w:r>
        <w:rPr>
          <w:rFonts w:cs="Arial" w:ascii="Arial" w:hAnsi="Arial"/>
          <w:sz w:val="20"/>
          <w:szCs w:val="20"/>
        </w:rPr>
        <w:t>Facilitar  la permanencia de los estudiantes en el colegio y generar un espacio de intervención  con alumnos vulnerables</w:t>
      </w:r>
      <w:r>
        <w:rPr/>
        <w:tab/>
      </w:r>
    </w:p>
    <w:tbl>
      <w:tblPr>
        <w:tblW w:w="17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308"/>
        <w:gridCol w:w="2506"/>
        <w:gridCol w:w="900"/>
        <w:gridCol w:w="2187"/>
        <w:gridCol w:w="2308"/>
        <w:gridCol w:w="1739"/>
        <w:gridCol w:w="1958"/>
      </w:tblGrid>
      <w:tr>
        <w:trPr>
          <w:trHeight w:val="67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( $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 DE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JECUCION</w:t>
            </w:r>
          </w:p>
        </w:tc>
      </w:tr>
      <w:tr>
        <w:trPr>
          <w:trHeight w:val="772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la permanencia y cumplimiento  de presentación personal de aquellos estudiantes con necesidades económicas considerab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a los estudiantes vinculados o en situación de riesgo de droga y alcoh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 ropero escolar.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de prevención e intervención en el consumo de drogas y alcoho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0.000.- (Un millon de pesos), equivalente al 14,13% del presupuesto to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estudiantes puedan cubrir alguna necesidad básica de uniforme, que permita la asistencia sistemática a clas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estudiantes   puedan manejar elementos de autoafirmación  como un mecanismo de defensa ante amenazas como son el alcohol y la drog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estudiantes mejoren su nivel de autoestim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Que los estudiantes posean una instancia que permita a aquel alumno que esté involucrado, pueda y acepte acceder a la intervención multidisciplinaria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ías de entreg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illa de asistenc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tácora de las actividades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mágenes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ad Técnico pedagóg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cargado de orientació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ptiembre  a Noviembre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360"/>
        <w:ind w:left="4248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Área  de Intervención</w:t>
        <w:tab/>
        <w:t>:</w:t>
        <w:tab/>
        <w:tab/>
        <w:tab/>
        <w:t>Intervención familiar</w:t>
      </w:r>
    </w:p>
    <w:p>
      <w:pPr>
        <w:pStyle w:val="Normal"/>
        <w:tabs>
          <w:tab w:val="clear" w:pos="708"/>
          <w:tab w:val="left" w:pos="1280" w:leader="none"/>
        </w:tabs>
        <w:ind w:left="4248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 Objetivo General</w:t>
        <w:tab/>
        <w:t>:</w:t>
        <w:tab/>
      </w:r>
      <w:r>
        <w:rPr>
          <w:rFonts w:cs="Arial" w:ascii="Arial" w:hAnsi="Arial"/>
          <w:sz w:val="20"/>
          <w:szCs w:val="20"/>
        </w:rPr>
        <w:t xml:space="preserve">Incentivar en los padres, madres y apoderados un mayor compromiso en los procesos formativos de sus hijos , a través de las </w:t>
      </w:r>
    </w:p>
    <w:p>
      <w:pPr>
        <w:pStyle w:val="Normal"/>
        <w:tabs>
          <w:tab w:val="clear" w:pos="708"/>
          <w:tab w:val="left" w:pos="1280" w:leader="none"/>
        </w:tabs>
        <w:ind w:left="4248" w:hanging="35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0"/>
          <w:szCs w:val="20"/>
        </w:rPr>
        <w:t>Manualidade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80" w:leader="none"/>
        </w:tabs>
        <w:ind w:left="4248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308"/>
        <w:gridCol w:w="2506"/>
        <w:gridCol w:w="900"/>
        <w:gridCol w:w="2187"/>
        <w:gridCol w:w="2308"/>
        <w:gridCol w:w="1739"/>
        <w:gridCol w:w="1958"/>
      </w:tblGrid>
      <w:tr>
        <w:trPr>
          <w:trHeight w:val="67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( $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 DE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JECUCION</w:t>
            </w:r>
          </w:p>
        </w:tc>
      </w:tr>
      <w:tr>
        <w:trPr>
          <w:trHeight w:val="772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r en los padres, madres y apoderados un sentido de pertenencia con el establecimiento al cual pertenece su hij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ibilizar a los padres, madres y apoderados en la importancia e influencia  de estos en el proceso educati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de manualidades.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 de temas de reflexió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.000.- (trescientos mil pesos) correspondiente al 4,23% del presupuesto to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padres, madres y apoderados adquieran la dinámica de concurrir al establecimiento sin ser convocado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padres, madres  y apoderados conozcan el normal funcionamiento del establecimiento en una estructura informal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los padres, madres y apoderados tomen conciencia del proceso causa –efecto, respecto del proceso educativ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stro de asistencia a los talleres 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tácora del monit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ágen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ad Técnico Pedagóg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cargado de orientació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ptiembre a Noviembre.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Área  de Intervención</w:t>
        <w:tab/>
        <w:t>:</w:t>
        <w:tab/>
        <w:tab/>
        <w:tab/>
        <w:t xml:space="preserve">Gestión </w:t>
      </w:r>
    </w:p>
    <w:p>
      <w:pPr>
        <w:pStyle w:val="Normal"/>
        <w:tabs>
          <w:tab w:val="clear" w:pos="708"/>
          <w:tab w:val="left" w:pos="1280" w:leader="none"/>
        </w:tabs>
        <w:ind w:left="4248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 Objetivo General</w:t>
        <w:tab/>
        <w:t>:</w:t>
        <w:tab/>
      </w:r>
      <w:r>
        <w:rPr>
          <w:rFonts w:cs="Arial" w:ascii="Arial" w:hAnsi="Arial"/>
          <w:sz w:val="20"/>
          <w:szCs w:val="20"/>
        </w:rPr>
        <w:t xml:space="preserve">Fortalecer el plan de acción institucional. </w:t>
      </w:r>
    </w:p>
    <w:p>
      <w:pPr>
        <w:pStyle w:val="Normal"/>
        <w:tabs>
          <w:tab w:val="clear" w:pos="708"/>
          <w:tab w:val="left" w:pos="1280" w:leader="none"/>
        </w:tabs>
        <w:ind w:left="4248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308"/>
        <w:gridCol w:w="2506"/>
        <w:gridCol w:w="900"/>
        <w:gridCol w:w="2187"/>
        <w:gridCol w:w="2308"/>
        <w:gridCol w:w="1739"/>
        <w:gridCol w:w="1958"/>
      </w:tblGrid>
      <w:tr>
        <w:trPr>
          <w:trHeight w:val="67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( $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 DE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JECUCION</w:t>
            </w:r>
          </w:p>
        </w:tc>
      </w:tr>
      <w:tr>
        <w:trPr>
          <w:trHeight w:val="772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e instalar el establecimiento en distintos establecimientos de educación básica de la comuna, como también de comunas vecin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el trabajo  que se realiza al interior del CRA, como una posibilidad concreta de fortalecimiento educa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r espacios de reflexión que permitan analizar, discutir políticas institucionales en beneficio de sus educandos, a través de Jornadas Institucional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s a distintas escuelas básicas.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material de difusión.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Jornadas Institucionales internado y liceo.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cturar espacios de la Biblioteca.</w:t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dinámicas que permitan el resguardo y cuidado de los recursos, llámese libros, herramientas tecnológicas u ot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una actividad masiva que permita interactuar con la comunidad a través de la presentación de los distintos talleres que se realizan al interior del establecimient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8.238.- (doscientos setenta y ocho mil doscientos treinta y ocho), equivalente al 3,93% del presupuesto fi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rar un aumento paulatino de la matrícul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el CRA sea un recurso efectivo, tanto para los estudiantes como para la comunida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 se optimice  el espacio y los recursos allí existent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illa de asistenci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ntari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ágen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ad Técnico pedagóg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pector General 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cargado C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ptiembre  a Noviembre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PONSABLE DEL DISEÑO DEL PLAN  DE INVERSIÓN: </w:t>
      </w:r>
      <w:r>
        <w:rPr>
          <w:rFonts w:cs="Arial" w:ascii="Arial" w:hAnsi="Arial"/>
          <w:b/>
          <w:i/>
        </w:rPr>
        <w:t>EQUIPO DE GESTION LICEO POLIVALENTE NAHUELBUTA</w:t>
      </w:r>
    </w:p>
    <w:tbl>
      <w:tblPr>
        <w:tblW w:w="1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  <w:gridCol w:w="6180"/>
      </w:tblGrid>
      <w:tr>
        <w:trPr>
          <w:trHeight w:val="366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37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  <w:r>
              <w:rPr>
                <w:rFonts w:cs="Arial" w:ascii="Arial" w:hAnsi="Arial"/>
                <w:sz w:val="22"/>
                <w:szCs w:val="22"/>
              </w:rPr>
              <w:t>: SR. RICARDO GONZALEZ RAMIROZ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 GENERAL</w:t>
            </w:r>
            <w:r>
              <w:rPr>
                <w:rFonts w:cs="Arial" w:ascii="Arial" w:hAnsi="Arial"/>
                <w:sz w:val="22"/>
                <w:szCs w:val="22"/>
              </w:rPr>
              <w:t>: SR. GASTON SAEZ FIERR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FE TECNICO</w:t>
            </w:r>
            <w:r>
              <w:rPr>
                <w:rFonts w:cs="Arial" w:ascii="Arial" w:hAnsi="Arial"/>
                <w:sz w:val="22"/>
                <w:szCs w:val="22"/>
              </w:rPr>
              <w:t>: SR. MARCO ALVAREZ BUSTO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 EQUIPO DIFERENCIAL</w:t>
            </w:r>
            <w:r>
              <w:rPr>
                <w:rFonts w:cs="Arial" w:ascii="Arial" w:hAnsi="Arial"/>
                <w:sz w:val="22"/>
                <w:szCs w:val="22"/>
              </w:rPr>
              <w:t>. SRTA. DANIELA TOLED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INADOR ESPECIALIDAD TURISMO: </w:t>
            </w:r>
            <w:r>
              <w:rPr>
                <w:rFonts w:cs="Arial" w:ascii="Arial" w:hAnsi="Arial"/>
                <w:sz w:val="22"/>
                <w:szCs w:val="22"/>
              </w:rPr>
              <w:t>Srta. CAROL GAVILAN REY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TE CONSEJO DE PROFESORES</w:t>
            </w:r>
            <w:r>
              <w:rPr>
                <w:rFonts w:cs="Arial" w:ascii="Arial" w:hAnsi="Arial"/>
                <w:sz w:val="22"/>
                <w:szCs w:val="22"/>
              </w:rPr>
              <w:t>: SRA. JIMENA YAÑEZ CORT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TE ASISTENTES DE LA EDUCACIÓN</w:t>
            </w:r>
            <w:r>
              <w:rPr>
                <w:rFonts w:cs="Arial" w:ascii="Arial" w:hAnsi="Arial"/>
                <w:sz w:val="22"/>
                <w:szCs w:val="22"/>
              </w:rPr>
              <w:t>. SRTA. CLARINA PEDREROS CARRILL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CARGADA DE EVALUACIÓN</w:t>
            </w:r>
            <w:r>
              <w:rPr>
                <w:rFonts w:cs="Arial" w:ascii="Arial" w:hAnsi="Arial"/>
                <w:sz w:val="22"/>
                <w:szCs w:val="22"/>
              </w:rPr>
              <w:t>: SRA. ISABEL EWERT CARRILL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CARGADO DE PLANES Y PROGRAMAS</w:t>
            </w:r>
            <w:r>
              <w:rPr>
                <w:rFonts w:cs="Arial" w:ascii="Arial" w:hAnsi="Arial"/>
                <w:sz w:val="22"/>
                <w:szCs w:val="22"/>
              </w:rPr>
              <w:t>:SR. PEDRO JARA GAET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CARGADO DE ORIENTACIÓN</w:t>
            </w:r>
            <w:r>
              <w:rPr>
                <w:rFonts w:cs="Arial" w:ascii="Arial" w:hAnsi="Arial"/>
                <w:sz w:val="22"/>
                <w:szCs w:val="22"/>
              </w:rPr>
              <w:t>: SR. GILBERTO BELMAR PEREIR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CARGADA AREA EXTRAESCOLAR: </w:t>
            </w:r>
            <w:r>
              <w:rPr>
                <w:rFonts w:cs="Arial" w:ascii="Arial" w:hAnsi="Arial"/>
                <w:sz w:val="22"/>
                <w:szCs w:val="22"/>
              </w:rPr>
              <w:t>SRTA.: ROSSANA MARTINEZ GUIDOTT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CC.AA</w:t>
            </w:r>
            <w:r>
              <w:rPr>
                <w:rFonts w:cs="Arial" w:ascii="Arial" w:hAnsi="Arial"/>
                <w:sz w:val="22"/>
                <w:szCs w:val="22"/>
              </w:rPr>
              <w:t>. SR. JOSE IGNACIO GALLARDO JAR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 C.G.P.A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RA. </w:t>
            </w:r>
            <w:r>
              <w:rPr>
                <w:rFonts w:cs="Arial" w:ascii="Arial" w:hAnsi="Arial"/>
                <w:sz w:val="22"/>
                <w:szCs w:val="22"/>
              </w:rPr>
              <w:t>MARTA PADILLA AR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/>
      </w:pPr>
      <w:r>
        <w:rPr/>
        <w:t>CRONOGRAMA DE TRABAJO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732"/>
        <w:gridCol w:w="1733"/>
        <w:gridCol w:w="1827"/>
        <w:gridCol w:w="1638"/>
        <w:gridCol w:w="1732"/>
        <w:gridCol w:w="1733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TORIA DEPARTAMENTO DE EDUCACION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ON GENERAL SOBRE SUBVENCION PRORETENCION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ONES EQUIPO DE GESTIÓN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ON SOBRE PLAN DE INVER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ON DE TRABAJO EQUIPO DE GESTION ANALISIS LEYES,  DECRETOS Y JURISPRUDENCIA LEY SUBVENCION PRORETENCION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ON DE AREAS DE INTERVENCION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ON DE RECURS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ON DE TRABAJO EQUIPO DE GESTION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LUSION DE LOS RECURSOS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CION DEL PROYECTO DE INVER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ON PLAN DE INVER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 Y CONTRATAC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JECUCION DE LAS ACTIVIDADE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 CIERRE PLAN DE INVER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CION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/>
      </w:pPr>
      <w:r>
        <w:rPr/>
        <w:t xml:space="preserve">REQUERIMIENTOS </w:t>
      </w:r>
    </w:p>
    <w:tbl>
      <w:tblPr>
        <w:tblW w:w="16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"/>
        <w:gridCol w:w="1967"/>
        <w:gridCol w:w="11"/>
        <w:gridCol w:w="3937"/>
        <w:gridCol w:w="32"/>
        <w:gridCol w:w="3210"/>
        <w:gridCol w:w="50"/>
        <w:gridCol w:w="4102"/>
        <w:gridCol w:w="2397"/>
      </w:tblGrid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</w:t>
            </w:r>
          </w:p>
        </w:tc>
      </w:tr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ERZO MATEMATICAS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RUIZ PALMERO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AJB 1281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ERZO DE MATEMATICAS 2º DE E.S.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ION</w:t>
            </w:r>
          </w:p>
        </w:tc>
      </w:tr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MATYEMATICAS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T.TM.S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ION</w:t>
            </w:r>
          </w:p>
        </w:tc>
      </w:tr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, RITMO  Y ENTONACION  LECTOR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US GARCIA  VIDAL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GONZALEZ  MAÑON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E.O.S 4156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REFUERZO  DE LA VELOCIDAD , EL RITMO Y ENTONACION  LECTORA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ION</w:t>
            </w:r>
          </w:p>
        </w:tc>
      </w:tr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 DE FISIC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G. HEWITT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CA CONCEPTUAL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NA EDIC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TO. CIENCIAS </w:t>
            </w:r>
          </w:p>
        </w:tc>
      </w:tr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DE FISIC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 ALBARENGA Y ANTONIO MAXIMO RIBEIRO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SICA GENERAL  CON EXPERIMENTOS SENCILLO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. CIENCIAS</w:t>
            </w:r>
          </w:p>
        </w:tc>
      </w:tr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 FISIC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G. HEWITT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AS DE FISICA CONCEPTUAL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ENA EDICION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. CIENCIAS</w:t>
            </w:r>
          </w:p>
        </w:tc>
      </w:tr>
      <w:tr>
        <w:trPr>
          <w:trHeight w:val="8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MICA GENERA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NG RAY MOND           ED. Mc.GRAW.HILL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. CIENCIAS</w:t>
            </w:r>
          </w:p>
        </w:tc>
      </w:tr>
      <w:tr>
        <w:trPr>
          <w:trHeight w:val="9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MICA GENERA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HITHEN KENNETH.        ED. Mc GRAW. </w:t>
            </w:r>
            <w:r>
              <w:rPr>
                <w:rFonts w:cs="Arial" w:ascii="Arial" w:hAnsi="Arial"/>
                <w:sz w:val="22"/>
                <w:szCs w:val="22"/>
              </w:rPr>
              <w:t>HILL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. CIENC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CIONARIOS INGLES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 SOPENA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ION 2007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 - ESPAÑOL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ÑOL -INGLES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TO HUMANIDADES  E IDIOMAS </w:t>
            </w:r>
          </w:p>
        </w:tc>
      </w:tr>
      <w:tr>
        <w:trPr>
          <w:trHeight w:val="8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UESTIÓN SOCIAL EN CHIL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IO GREZ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HISTORIA</w:t>
            </w:r>
          </w:p>
        </w:tc>
      </w:tr>
      <w:tr>
        <w:trPr>
          <w:trHeight w:val="10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ÒN SOCIAL APOLÌTIC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PINTO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HISTORIA</w:t>
            </w:r>
          </w:p>
        </w:tc>
      </w:tr>
      <w:tr>
        <w:trPr>
          <w:trHeight w:val="8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E DE ALESSANDRI A PINOCH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ANGELL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HISTORIA</w:t>
            </w:r>
          </w:p>
        </w:tc>
      </w:tr>
      <w:tr>
        <w:trPr>
          <w:trHeight w:val="8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ONTEMPORÁNEA DE CHIL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SALAZAR Y JULIO PINTO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HISTORIA</w:t>
            </w:r>
          </w:p>
        </w:tc>
      </w:tr>
      <w:tr>
        <w:trPr>
          <w:trHeight w:val="1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L MUNDO CONTEMPORANE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OLA, M. Y PEREZ, MADRID, ED. ANAYA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HISTORIA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 DE CHILE Y EL MUND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HISTORIA</w:t>
            </w:r>
          </w:p>
        </w:tc>
      </w:tr>
      <w:tr>
        <w:trPr>
          <w:trHeight w:val="8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UNIVERSA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HISTORIA</w:t>
            </w:r>
          </w:p>
        </w:tc>
      </w:tr>
      <w:tr>
        <w:trPr>
          <w:trHeight w:val="6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 LATIN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HISTORIA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CUIDAD DE LAS BESTIAS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ALLENDE/ ED. SUDAMERICANA 2003-200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L REINO DEL DRAGÓN DE ORO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ALLENDE/ ED. SUDAMERICANA 2003-200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JUVENTUD EN ÉXTASIS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UAUHTÉMOC SANCHEZ/ED. SELECTAS DIAMANTE199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FUERZA DE SHECCID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UAUHTÉMOC SANCHEZ/ED. SELECTAS DIAMANTE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UN GRITO DESESPERADO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UAUHTÉMOC SANCHEZ/ED. SELECTAS DIAMANTE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OLAR SOBRE EL PANTANO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UAUHTÉMOC SANCHEZ/ED. SELECTAS DIAMANTE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HOJARASCA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RIEL GARCÍA MÁRQUEZ/ ED. SUDAMERICANA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L ALQUIMISTA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OHELO/ ED PLANETA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ATAGONIA EXPRESS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ÍS SEPÚLVEDA”/ ED FÁBULA 200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UN VIEJO QUE LEÍA NOVELAS DE AMOR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ÍS SEPÚLVEDA/ED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SQUETS. (1993)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I PLANTA DE NARANJA LIMA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M VASCONCELLOS/ EDITORIAL EL ATEN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L EXTRANJERO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BERT CAMUS/ ED ANDRÉS BELLO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LDITA YO ENTRE LAS MUJERES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EDES VALDIVIESO/ ED PLANETA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NTÍGONA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FOCLES/EDITORIAL ZIG-ZAG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4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JUANA LUCERO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GUSTO D´HALMAR/ED. UNIVERSITARIA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ENGO MIEDO TORERO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LEMEBEL/ SEIX BARRAL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HISTORIA DE UN GATO QUE ENSEÑO A UNA GAVIOTA A VOLAR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ÍS SEPÚLVEDA/ 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SQUETS 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ÉDICO A PALOS” “EL ENFERMO IMAGINARI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ERE/ EDITORIAL ERCILL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UN MUNDO FELIZ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XLEY ALDOUS/ ED. NORM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SA DE BERNARDA ALB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GARCÍA LORCA/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LA CANTANTE CALVA”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ESCO/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ÁNIMAS DE DÍA CLAR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NDRO SIEVEKING/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ABALLERO EN EL DESIERT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ÍO OSSES/ ED. ANDRÉS BELL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ROCKEROS CELESTES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ÍO OSSES/ ED. ANDRÉS BELL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NOCHE DE VIERNES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RDI SIERRA/ 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FAGUARA INFANTIL Y JUVENI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L TÚNEL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NESTO SÁBATO/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OKE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OMO AGUA PARA CHOCOLATE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ESQUIVEL/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VA LUNA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ALLE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 LENGUAJE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CHAS ENCHAPADAS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A EUCALIPTUS ENCHAPADA 19MM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S TAPA CANTO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LIPTUS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 TORNILLOS SOBERBIO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TAPA CAFÉ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AS DE CAJÓN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RO SELLADOR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RO LACA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CHA TRUPAN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MILÍMETROS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872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78"/>
      <w:numFmt w:val="bullet"/>
      <w:lvlText w:val="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57:00Z</dcterms:created>
  <dc:creator>.</dc:creator>
  <dc:description/>
  <cp:keywords/>
  <dc:language>en-US</dc:language>
  <cp:lastModifiedBy>Gaston</cp:lastModifiedBy>
  <cp:lastPrinted>2008-08-14T08:46:00Z</cp:lastPrinted>
  <dcterms:modified xsi:type="dcterms:W3CDTF">2008-12-13T20:57:00Z</dcterms:modified>
  <cp:revision>2</cp:revision>
  <dc:subject/>
  <dc:title>PLAN DE TRABAJO  ENTIDADES EJECUTORAS PROGRAMA RESIDENCIA FAMILIAR ESTUDIANTIL  REGION DEL BIO-BIO</dc:title>
</cp:coreProperties>
</file>