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225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Ascendencia indígena en el Huasco</w:t>
      </w:r>
    </w:p>
    <w:p>
      <w:pPr>
        <w:pStyle w:val="Normal"/>
        <w:shd w:fill="F7F7F7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Viernes, 23 de enero de 2009 a las 10:32</w:t>
      </w:r>
    </w:p>
    <w:p>
      <w:pPr>
        <w:pStyle w:val="Normal"/>
        <w:spacing w:before="0" w:after="24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Según informe de el archivo del Obispado de Copiapó, los apellidos indígenas para el valle de el Huasco a partir del año 1800 en adelante son: </w:t>
        <w:br/>
        <w:t xml:space="preserve">Antualla, Alcota, Amayo, Atahualpa, Alquintar, Campillay, Calabacero, Chacomilla, Chalicay, Chelme, Chinga, Challicuime, Chillimaco, Chigano, Chivita, Guaimante, Guaiman, Huanchicay, Huaimanta, Licuime, Liquitay, Normilla, Pallauta, Paquilicuime, Quinzacara, Quilpatay, Sasmai, Saguas, Sulantay, Sasmalla, Taquías, Tabalí, Tamblay. </w:t>
        <w:br/>
        <w:t xml:space="preserve">De acuerdo a los Archivos de la Parroquia de El Tránsito, se encuentran apellidos como:Campillai, Luincara, Lucuima, Liquitai, Cayo, Payanta o Payauta, Puilpalay o Puilpatay, Bordon.En la Parroquia de Alto del Carmen, se hallan:Campillai, Lucuime, Liquitai, Paquilicuime, Manriquez y Martinez. </w:t>
        <w:br/>
        <w:t xml:space="preserve">En cuanto a los apellidos en la comuna, existe clara diferencia entre valles, en el Valle El Tránsito predominan los apellidos indígenas tales como Campillay, Huanchicay, Pallauta, Quinzacara, Cayo, Licuime, Liquitay, Sulantay, Tamblay y los apellidos adscritos por la CONADI como Alcota, Bordones, Ceriche, Seriche y Garrote.Por su parte el Valle de San Felix tiene en su mayoria apellidos de origen español de los cuales predominan los apellidos Páez, Torres, Varas, Ramos, Miranda, etc. </w:t>
        <w:br/>
        <w:t xml:space="preserve">(información sacada de el libro ¿hacia una antropologia de las ausencias? Desarrollo Historico-etnico del Huasco Alto) 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5:00Z</dcterms:created>
  <dc:creator>Nelson C</dc:creator>
  <dc:description/>
  <cp:keywords/>
  <dc:language>en-US</dc:language>
  <cp:lastModifiedBy>Nelson C</cp:lastModifiedBy>
  <dcterms:modified xsi:type="dcterms:W3CDTF">2009-11-19T12:16:00Z</dcterms:modified>
  <cp:revision>2</cp:revision>
  <dc:subject/>
  <dc:title>Ascendencia indígena en el Huasco</dc:title>
</cp:coreProperties>
</file>