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 ANUA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TO TECNOLÓGICO SAN MAT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atos generales de la Institució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Establecimien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Tecnológico San Mate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cura # 2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ahue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n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Establecimien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Profesion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nedor y Tipo de Socieda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dad  Educacional Edutec Ltda.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irector (a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Thamm Jofré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es que atiend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 4º Enseñanza Medi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scripción General del Establecimient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Breve Descripció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l  Instituto Tecnológico San Mateo es un liceo Técnico profesional que tiene una matrícula de 1010 alumnos repartida en 25 cursos: 7 primeros,7 segundos, 6 terceros y 5 cuartos. Damos las especialidades de Contabilidad, electrónica , telecomunicaciones y Turismo. Dentro de las fortalezas con que contamos podemos destacar el funcionamiento en Jornada Escolar Completa, desarrollando el plan de estudio oficial en 42 horas semanales; autonomía de gestión  pedagógica, tecnología aplicada a la administración educacional, buen clima organizacional, equipo docente joven y aceptador de cambios, constante proceso de evaluación del desempeño, infraestructura confortable y adecuada.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 Instituto Tecnológico San Mateo de modalidad Técnico –Profesional tiene como misión desarrollar personas comprometidas con su país y su comunidad, que tengan una actitud  crítica frente a los sucesos del mundo de hoy y que  sean capaces de actuar como agentes de cambio. Nos proponemos formar hombres y mujeres respetuosas, responsables, solidarias, honestas, creativas, alegres, con alta autoestima y con habilidades y destrezas intelectuales para interactuar en el mundo laboral y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os cuantitativos del establecimien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6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General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cia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ar Subvencionado C/F comparti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 Mensualidad año 20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8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 Matrícula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.8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año 20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C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ácte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 Profesional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7"/>
        <w:gridCol w:w="580"/>
        <w:gridCol w:w="1984"/>
        <w:gridCol w:w="1926"/>
      </w:tblGrid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cursos y de alumnos año 2009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umero de curso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alumnos educación media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alumnos establecimiento 2008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el establecimiento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vo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 de especialidad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os y paradocent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es (Servicios menores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ersonal año 2008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Básica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terrero (m2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Construida (m2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os y multicanchas (m2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dor: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s: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ría: 1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las de clases: 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blioteca: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ficinas: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s de profesores: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 espacios construidos.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ción de horas por cicl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ñanza Med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y 2º Me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y 4º Me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bjetivos, Plan de trabaj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bjetivos Estratégic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Consolidar el modelo de gestión escolar para entregar una educación de calidad y excelenc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Mejorar al 2010 los resultados de la prueba SIMCE en 2º año medio  del Instituto, logrando situarse en el 15 %  de una muestra de 350 colegios municipalizados y particulares subvencionados tipificados en un  nivel socioeconómico  medio de la Región Metropolitana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perar el promedio de la PSU lenguaje y matemática, logrando como media 500 punto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tener el 100% de las especialidades acreditada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canzar un 94% de asistencia m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e Gestión Nº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ón Pedagógica curri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38"/>
        <w:gridCol w:w="3969"/>
        <w:gridCol w:w="1560"/>
        <w:gridCol w:w="1417"/>
        <w:gridCol w:w="2552"/>
        <w:gridCol w:w="2126"/>
        <w:gridCol w:w="2047"/>
        <w:gridCol w:w="7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íneas de Ac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laz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tr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ductos o me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sponsab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cursos financieros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strategias de Enseña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bservación de cla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ilización de recursos audiovisuales en s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álisis cuanti y cualitativo de las prácticas metodológ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so de Portaf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orporación de la Intranet a las prácticas pedagóg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so de la metodología de proyectos departamentalmente en NM1, NM2 y por especialidades en NM3 y NM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lases magistrales de expertos para las especialidad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ana del c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curso de litera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curso de ortograf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GRAMA DE INGLÉS: rincón de estudio dirigido, diccionarios y textos especializados, repisas y soffw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idas pedagógicas (formación general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idas pedagógicas tur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- abri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nov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nov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nov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nov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yo, agosto y octu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ctu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v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yo a nov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emanal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decuación de las metodologías de enseñanza en relación a las metas institucio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irección y 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quipo de gestión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P, Jefes de especialidad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fes de especialidad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artamento de lenguaj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P Y Jefe de esp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quipo de gestiò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$100.000:TOT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clases de expertos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_tradnl"/>
              </w:rPr>
              <w:t>$80.000(cine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$80.000(Lit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$100.000(Ort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$1.000.000(inglés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$12.000 x curs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sal ped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TOTAL:$36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$80.000 X salid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15 salidas) TOTAL:$12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IMC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grama de lectu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plicación de prueba SIMCE como diagnóstico en NM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sayos semestrales con nota de result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plicación de instrumentos de evaluación con formato SIMCE en todos los subsector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entivo consistente en un viaje de estudio para el curso que logre 270 o más  puntos como promedi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iario mural dedicado al SIMC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Evaluación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uebas de ni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nio y Nov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nov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09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nio y nov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Lograr 15% sobre la media SIMCE en los subsectores de Lengua Castellana y Matemática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fes dptos lenguaje y matemática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fesor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_tradnl"/>
              </w:rPr>
              <w:t>$550.000(VIAJE</w:t>
            </w:r>
            <w:r>
              <w:rPr>
                <w:sz w:val="24"/>
                <w:szCs w:val="24"/>
                <w:lang w:val="es-ES_tradnl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_tradnl"/>
              </w:rPr>
              <w:t>$50.000(MURAL</w:t>
            </w:r>
            <w:r>
              <w:rPr>
                <w:sz w:val="24"/>
                <w:szCs w:val="24"/>
                <w:lang w:val="es-ES_tradnl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UAL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ción Curric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ción de red de contenidos por departament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ción temporal de contenidos y evaluacio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ción didáctica semest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ción clase a clase de entrega mensu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ción interdisciplinar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y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y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namiento curric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geneizar panel de capacidades, habilidades y destrezas y actitud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 planificadas por unidad didác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es de asign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 de UTP y profesores de asign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es de asignatu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valu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pacitación en evalu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plicación del reglamen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auta de autoevaluación diseñada por cada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ebrer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ebrero, marz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decuación del reglamento de evaluación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GE y profesor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fesor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sarrollo de un programa transversal para todos los nive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ganización de actividades curriculares y no curriculares en torno a los valores organizacionales del Instituto y las efemérides más import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alización de debates con participación de invitados a nivel de aula y de institu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rticulación de las actividades a través del departamento de pasto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guimiento de cumplimiento de metas por curso( calendario semanal de meta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orporación de los valores como temas de reflexión en las reuniones de apoderad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ornadas para padres a cargo de especialistas sobre Educación sexual y relación padres-hij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jecución programa “Yo Decido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grama de educación sexual por ni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bril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eptiembre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bri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nio y octu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jorar el ethos moral del estable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fe de 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entador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spector gene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fesor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0.000(J.P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0.000(YO DEC Y ED SEXUA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A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entación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poyo a la gestión del profesor je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pacitación de profesores jef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ordinación de temas transvers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sarrollo programa “Yo Decido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sarrollo de programa de educación sexu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grama de orientación vocacional(Jobla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tención de alumnos y apodera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guimiento de alumnos egresados y titula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lan de orientación vocacion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oceso de postulación y asignación de be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a de mediación escol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GREGAR MATERIAL PARA DESARROLLO PERS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estr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ns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entar y apoyar a profesores, alumnos y apoderados en el proceso de aprendizaje enseñ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entador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fe de UTP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entador y ut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$500.000(Programa de orientación)</w:t>
            </w:r>
          </w:p>
        </w:tc>
      </w:tr>
      <w:tr>
        <w:trPr>
          <w:trHeight w:val="23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erfeccionamiento y Capacitación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pacitación en desarrollo de habilidades so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pacitación Mapas de progreso y aprendiza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gularización de estudios para profes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aller de elaboración de material didáctico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ebrero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, junio y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ensual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ensu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ctualización de los profesores en tema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irector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% DE LA REMUNERACIONES: $5000000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_tradnl"/>
              </w:rPr>
              <w:t>$4.000.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UBTOTAL:$1332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e Gestión Nº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ón Organizativo ope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88"/>
        <w:gridCol w:w="1523"/>
        <w:gridCol w:w="1377"/>
        <w:gridCol w:w="2447"/>
        <w:gridCol w:w="2048"/>
        <w:gridCol w:w="266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eas de acció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z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os o meta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ión del trabajo docente por departamentos y asignaturas af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ción del trabajo departam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tructuración  del equipo departam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zaciòn de las reuniones con jefes de departamento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ebrer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ebrero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ión de un trabajo docente coordinado y sinérgi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 de UT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es jefes de departa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es de asign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 de especialida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tructuración del trabajo técnico pedagógic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cuanti y cualitativa mensual de los integrantes de cada  departamen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is pedagógico de clases observad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imiento mensual del logro de las metas institucional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 sema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 de UT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s de departamen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0(once semanal GPT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AL:$8000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os a la asiste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do semestral para el curso con mejor asistenc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ción de los ranking de asistencia individual y por curso en salas y en diario mural de recepció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o a paradoc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y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r el porcentaje de asistencia del instituto, y disminuir la cantidad de atraso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es jef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ocent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$300.000(INCENTIV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80.000 (INCENTIV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CIAR CON INSPECT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jo Escola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, involucrar y organizar a todos los estamentos de la comunidad educativ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ción del consejo escol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 de reuniones del consej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limiento de normativa vigen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sco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mblea general primeros y segundos medios medios. Liturgia y presentación de nuestro proyecto institucional para padres y alumn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venida alumnos nuevos a cargo de los cuartos medi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acompañamiento y acogida de alumnos de 3º y 4º a los primer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rnada de acogida “Preparando el año escolar”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dida de cuartos med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sta de gala 4ºs med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das deportivas de apoderados y alumnos(mix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més clausura primer  semestr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os valores organizacionales del instituto en las salas de clas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ción del día del alum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sta de la chilenid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versario del lice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 de la Educación Técnico Profesion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mérid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 del profes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tura 4os medi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monia de titulació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ión de logos con la insignia en gimnas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ones con valores organizacionale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e 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e 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nov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nov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e sept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e jul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de may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e sept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de sept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de ago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e octu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e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la comunidad escolar se identifique con el instit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yo espiritual para la comunidad esco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 del sentido de pertene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ro de la participación de los apoderad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alecimiento de los valores patrio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es jefes 3ºs med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$400.000(JORNAD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.000(despedida 4º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puesto Ac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0.000 (día del alum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0.000( ANIV CON ALUMNOS)$246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0.000 (día TP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50.000(efem todo el año)ANU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.000(profeso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0.000(LIC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0.000(TITULAC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0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0.0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 organizac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ebración aniversario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sura año escolar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udo de cumpleaños con tarjeta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ción de cumpleaños en el GP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cación de carta Gantt en sala de profesores con las actividades del m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ción de avances en las metas instituciona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mensual a los dos funcionarios más destacad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ación de los nombres de estos funcionarios en diario mural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 desempeño docen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 desempeño para los paradocent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desempeño ayudante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de sep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de d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a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y dic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y diciemb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ción de un buen clima y compromiso con las metas institucional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 de gestió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est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600.000(ANI PER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600.000(DESP DEL AÑO CONPERSONA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$100.000(EST MENSUAL) ANU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$3.200000(ANUA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 DO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$500.000(ANUA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 PARADO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$200.000ANU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 ASISTENT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SUBTOTAL: $8.860.000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e Gestión Nº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ón comunitaria o de relaciones con el ent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14"/>
        <w:gridCol w:w="1517"/>
        <w:gridCol w:w="1362"/>
        <w:gridCol w:w="2431"/>
        <w:gridCol w:w="2049"/>
        <w:gridCol w:w="28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eas de acció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z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os o met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 del lib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ción de libros univers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s a la bibliote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ntacuent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cón litera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ección de libr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de abr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de cursos participand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lenguaj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$1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 de la paz y la no violenc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cio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 ofic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e agos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de cursos participand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histor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0.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UBTOTAL:$20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e Gestión Nº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ón Gestión de 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560"/>
        <w:gridCol w:w="1417"/>
        <w:gridCol w:w="2552"/>
        <w:gridCol w:w="2126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eas de ac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z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os o me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iento e infraestruc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ción pastoral, eucaristías, salid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e Ciencias (Materiales: Física-Química-Biología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lementación de reactivo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o cerrado de TV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de teleco y elec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 de mobiliario casino junaeb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u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ual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picio para el 100% de las actividad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jorar la comunicación entre la dirección y el resto de la comunidad esco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ción de laborator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nar el espacio físico del comedor de los alum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ne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 de especialid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0.000(pastora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$15000.000LAB CIEN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500000 LA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6.000.000(PM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290.000(cctv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745.5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.975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idác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 la implementación de la biblioteca al servicio de todos los subsec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ntería C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a de libros de educación de consulta para los profesore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izar el uso de material didáctico y de consulta bibliográ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r las metodologías en el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nedor y jefe de UT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9.000.000 ANU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SUBTOTAL: 49.010.5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OTAL: 71.390.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20160" w:h="12240"/>
      <w:pgMar w:left="624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3:00Z</dcterms:created>
  <dc:creator>PC-2</dc:creator>
  <dc:description/>
  <cp:keywords/>
  <dc:language>en-US</dc:language>
  <cp:lastModifiedBy>.</cp:lastModifiedBy>
  <dcterms:modified xsi:type="dcterms:W3CDTF">2009-10-28T19:05:00Z</dcterms:modified>
  <cp:revision>44</cp:revision>
  <dc:subject/>
  <dc:title>PLAN ANUAL 2009</dc:title>
</cp:coreProperties>
</file>