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PRUEBA DE COMPRENSIÓN LECTORA DE COMPLEJIDAD LINGÜÍSTICA PROGRESIVA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CLP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1º básico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/>
      </w:pPr>
      <w:r>
        <w:rPr>
          <w:lang w:val="es-ES_tradnl"/>
        </w:rPr>
        <w:t>De un total de 6 alumnos evaluados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El 100 % (6 alumnos) presenta una comprensión lectora baja, en relación a los esperado para su curso, ya que no domina las siguientes habilidades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5"/>
        </w:numPr>
        <w:rPr>
          <w:lang w:val="es-ES_tradnl"/>
        </w:rPr>
      </w:pPr>
      <w:r>
        <w:rPr>
          <w:lang w:val="es-ES_tradnl"/>
        </w:rPr>
        <w:t>Ser capaces de unir una palabra escrita con la ilustración que la representa</w:t>
      </w:r>
    </w:p>
    <w:p>
      <w:pPr>
        <w:pStyle w:val="Normal"/>
        <w:numPr>
          <w:ilvl w:val="0"/>
          <w:numId w:val="5"/>
        </w:numPr>
        <w:rPr>
          <w:lang w:val="es-ES_tradnl"/>
        </w:rPr>
      </w:pPr>
      <w:r>
        <w:rPr>
          <w:lang w:val="es-ES_tradnl"/>
        </w:rPr>
        <w:t>Correlacionar una oración o frase con la ilustración que la represent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El promedio del curso es de 10, lo cual lo ubica en un nivel bajo de Comprensión Lector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2ª básico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/>
      </w:pPr>
      <w:r>
        <w:rPr>
          <w:lang w:val="es-ES_tradnl"/>
        </w:rPr>
        <w:t>De un total de 21 alumnos evaluados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El 100 % (21 alumno) presenta una Comprensión Lectora deficiente, ya que presentan excesivas dificultades en el manejo de las habilidades esperadas para su curs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6"/>
        </w:numPr>
        <w:rPr>
          <w:lang w:val="es-ES_tradnl"/>
        </w:rPr>
      </w:pPr>
      <w:r>
        <w:rPr>
          <w:lang w:val="es-ES_tradnl"/>
        </w:rPr>
        <w:t>Leer oraciones incompletas y seleccionar una o varias palabras que las completen adecuadamente</w:t>
      </w:r>
    </w:p>
    <w:p>
      <w:pPr>
        <w:pStyle w:val="Normal"/>
        <w:numPr>
          <w:ilvl w:val="0"/>
          <w:numId w:val="6"/>
        </w:numPr>
        <w:rPr>
          <w:lang w:val="es-ES_tradnl"/>
        </w:rPr>
      </w:pPr>
      <w:r>
        <w:rPr>
          <w:lang w:val="es-ES_tradnl"/>
        </w:rPr>
        <w:t>Leer una oración y reconocer las afirmaciones que contiene</w:t>
      </w:r>
    </w:p>
    <w:p>
      <w:pPr>
        <w:pStyle w:val="Normal"/>
        <w:numPr>
          <w:ilvl w:val="0"/>
          <w:numId w:val="6"/>
        </w:numPr>
        <w:rPr>
          <w:lang w:val="es-ES_tradnl"/>
        </w:rPr>
      </w:pPr>
      <w:r>
        <w:rPr>
          <w:lang w:val="es-ES_tradnl"/>
        </w:rPr>
        <w:t>Leer un párrafo o texto simple y reconocer las afirmaciones que contien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El promedio del curso es de 14.2, lo cual lo ubica en el nivel bajo de Comprensión Lector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3º básico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De un total de 17 alumnos evaluados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El 94.1 % (16 alumnos) presenta dificultades en todas las habilidades esperadas para su curso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Interpretar el sentido de una oración o frase leída, señalando otra oración o frase de sentido equivalente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Obedecer instrucciones escritas que indiquen diferentes modos de trabajar un texto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Leer descripciones y narraciones simples y demostrar que se entienden las afirmaciones que contienen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El 5.8% (1 alumno) presenta un buen nivel de comprensión lectora, dominando las habilidades anteriormente mencionada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El promedio es de 18.2, lo cual ubica al curso en el nivel bajo de Comprensión Lector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 xml:space="preserve">4º básico 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De un total de 14 alumnos evaluados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El 100% (14 alumnos) presenta un nivel bajo de Comprensión Lectora, ya que presentan excesivas dificultades para dominar las habilidades esperadas para este curso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>Adecuada interpretación de elementos deícticos y anafóricos</w:t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>Globalización de las informaciones proporcionadas</w:t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>Distinción entre hechos y opiniones</w:t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>Categorización simple de objetos y personas</w:t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>Establecimiento de relaciones de causa y efecto entre los hechos mencionado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El promedio del curso es de 33.5, lo cual lo ubica en el nivel bajo de Comprensión Lector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5º básico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De un total de 19 alumnos evaluados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El 42.1% (8 alumnos) presenta una comprensión lectora baja, en relación a lo esperado para su curso, ya que presentan numerosas dificultades en el manejo de las siguientes habilidades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Categorización fina de objetos, hechos y personas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Interpretación de elementos simbólicos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Caracterización adecuada de personajes literarios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Especificación del sentido de palabras y expresiones de un text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El 57.8% (11 alumnos) presenta un nivel medio de Comprensión Lector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El promedio del curso es de 15.2, lo cual lo ubica en el nivel bajo de Comprensión Lector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6º básico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De un total de 16 alumnos evaluados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El 6.2% (1alumno) presenta una comprensión lectora adecuada, en relación a lo esperado para su curso, ya que logra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Ordenar los hechos de acuerdo a su secuencia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Señalar relaciones de causa y efecto entre los hechos relatados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Dominar las relaciones de inclusión existentes entre las afirmaciones de un texto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Captar informaciones entregadas a través de diálogo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El 25% (4 alumnos) se ubica en el nivel medio de Comprensión Lector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El 68.8 % (11 alumnos) presenta dificultades en el dominio de todas las habilidades mencionadas, lo cual lo ubica en el nivel baj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El promedio del curso es de 33.1, lo cual lo ubica en el nivel medio de Comprensión Lector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7º BÁSICO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De un total de 18 alumnos evaluados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El 83.3% (15 alumnos), presenta una comprensión lectora deficiente, ya que presentan dificultades en el dominio de todas las habilidades esperadas para su curso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Ordenar los hechos de acuerdo a su secuencia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Señalar relaciones de causa y efecto entre los hechos relatados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Dominar las relaciones de inclusión existentes entre las afirmaciones de un texto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Captar informaciones entregadas a través de diálogo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El 11.1% (2 alumnos), presenta un buen nivel de comprensión lectora, ya que domina las habilidades anteriormente mencionada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El 5.5% (1 alumno) presenta un nivel medio de Comprensión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El  promedio del curso es de 25.5, lo cual lo ubica en el nivel bajo de Comprensión Lector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8º BÁSICO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/>
      </w:pPr>
      <w:r>
        <w:rPr>
          <w:lang w:val="es-ES_tradnl"/>
        </w:rPr>
        <w:t>De un total de 19 alumnos evaluados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El 68.5% (13 alumnos) se ubica en el nivel bajo de Comprensión Lectora, ya que sus dificultades son numerosas, en todas las habilidades esperadas para el curso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7"/>
        </w:numPr>
        <w:rPr>
          <w:lang w:val="es-ES_tradnl"/>
        </w:rPr>
      </w:pPr>
      <w:r>
        <w:rPr>
          <w:lang w:val="es-ES_tradnl"/>
        </w:rPr>
        <w:t>Combinar informaciones y opiniones con desarrollos temporales de hechos</w:t>
      </w:r>
    </w:p>
    <w:p>
      <w:pPr>
        <w:pStyle w:val="Normal"/>
        <w:numPr>
          <w:ilvl w:val="0"/>
          <w:numId w:val="7"/>
        </w:numPr>
        <w:rPr>
          <w:lang w:val="es-ES_tradnl"/>
        </w:rPr>
      </w:pPr>
      <w:r>
        <w:rPr>
          <w:lang w:val="es-ES_tradnl"/>
        </w:rPr>
        <w:t xml:space="preserve">Utilizar preferentemente sujetos colectivos </w:t>
      </w:r>
    </w:p>
    <w:p>
      <w:pPr>
        <w:pStyle w:val="Normal"/>
        <w:numPr>
          <w:ilvl w:val="0"/>
          <w:numId w:val="7"/>
        </w:numPr>
        <w:rPr>
          <w:lang w:val="es-ES_tradnl"/>
        </w:rPr>
      </w:pPr>
      <w:r>
        <w:rPr>
          <w:lang w:val="es-ES_tradnl"/>
        </w:rPr>
        <w:t>Incluir elementos abstractos</w:t>
      </w:r>
    </w:p>
    <w:p>
      <w:pPr>
        <w:pStyle w:val="Normal"/>
        <w:numPr>
          <w:ilvl w:val="0"/>
          <w:numId w:val="7"/>
        </w:numPr>
        <w:rPr>
          <w:lang w:val="es-ES_tradnl"/>
        </w:rPr>
      </w:pPr>
      <w:r>
        <w:rPr>
          <w:lang w:val="es-ES_tradnl"/>
        </w:rPr>
        <w:t>Vincular la comprensión a ciertos conocimientos culturales, históricos y geográficos</w:t>
      </w:r>
    </w:p>
    <w:p>
      <w:pPr>
        <w:pStyle w:val="Normal"/>
        <w:numPr>
          <w:ilvl w:val="0"/>
          <w:numId w:val="7"/>
        </w:numPr>
        <w:rPr>
          <w:lang w:val="es-ES_tradnl"/>
        </w:rPr>
      </w:pPr>
      <w:r>
        <w:rPr>
          <w:lang w:val="es-ES_tradnl"/>
        </w:rPr>
        <w:t>Representar opiniones contrapuestas o cambiante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El 31.5% (6 alumnos) se ubica en el nivel medio de Comprensión Lector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El  promedio del curso es de 23.4, lo cual lo ubica en el nivel bajo de Comprensión Lector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Síntesis por Colegio: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1º básico      NIVEL BAJ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2 º básico      NIVEL BAJ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3 º básico      NIVEL BAJ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4 º básico      NIVEL BAJ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5 º básico      NIVEL BAJ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6 º básico      NIVEL BAJ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7 º básico      NIVEL BAJ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8 º básico      NIVEL BAJ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El promedio a nivel de Colegio es de un percentil de 21.6, lo cual lo ubica en un nivel bajo de Comprensión Lectora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2:05:00Z</dcterms:created>
  <dc:creator>colegio</dc:creator>
  <dc:description/>
  <cp:keywords/>
  <dc:language>en-US</dc:language>
  <cp:lastModifiedBy>Wolf</cp:lastModifiedBy>
  <dcterms:modified xsi:type="dcterms:W3CDTF">2009-10-15T12:05:00Z</dcterms:modified>
  <cp:revision>2</cp:revision>
  <dc:subject/>
  <dc:title>PRUEBA DE COMPRENSIÓN LECTORA DE COMPLEJIDAD LINGÜÍSTICA PROGRESIVA</dc:title>
</cp:coreProperties>
</file>